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государственное бюджетное ПРОФЕССИОНАЛЬНОЕ образовательное учреждение ИРКУТ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братский промышле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033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"РАСПАД СССР И ОБРАЗОВАНИЕ СНГ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ИСТОР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чебной дисциплины: основ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средне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елах программы подготов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пециалистов среднего звена социально-экономического профиля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лужащих техн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ратск, 2016 год</w:t>
      </w:r>
      <w:r>
        <w:br w:type="page"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ебное пособие по дисциплине</w:t>
      </w:r>
      <w:r>
        <w:rPr>
          <w:i/>
          <w:sz w:val="28"/>
          <w:szCs w:val="28"/>
        </w:rPr>
        <w:t xml:space="preserve"> История </w:t>
      </w:r>
      <w:r>
        <w:rPr>
          <w:sz w:val="28"/>
          <w:szCs w:val="28"/>
        </w:rPr>
        <w:t>по теме "Распад СССР и образование СНГ" составлено в соответствии с требованиями к результатам освоения дисциплины, изложенными в Федеральном государственном образовательном стандарте среднего профессионального образования по специальности 23.02.03</w:t>
      </w:r>
      <w:r>
        <w:rPr>
          <w:i/>
          <w:iCs/>
          <w:sz w:val="28"/>
          <w:szCs w:val="28"/>
        </w:rPr>
        <w:t xml:space="preserve"> Техническое обслуживание и ремонт автомобильного транспорта</w:t>
      </w:r>
      <w:r>
        <w:rPr>
          <w:iCs/>
          <w:sz w:val="28"/>
          <w:szCs w:val="28"/>
        </w:rPr>
        <w:t xml:space="preserve">, 23.02.04 </w:t>
      </w:r>
      <w:r>
        <w:rPr>
          <w:i/>
          <w:iCs/>
          <w:sz w:val="28"/>
          <w:szCs w:val="28"/>
        </w:rPr>
        <w:t>Техническая эксплуатация подъемно-транспортных, строительных, дорожных машин и оборудования (по отраслям)</w:t>
      </w:r>
      <w:r>
        <w:rPr>
          <w:iCs/>
          <w:sz w:val="28"/>
          <w:szCs w:val="28"/>
        </w:rPr>
        <w:t xml:space="preserve"> и 38.02.01 </w:t>
      </w:r>
      <w:r>
        <w:rPr>
          <w:i/>
          <w:iCs/>
          <w:sz w:val="28"/>
          <w:szCs w:val="28"/>
        </w:rPr>
        <w:t>Экономика и бухгалтерский учет (в строительстве)</w:t>
      </w:r>
      <w:r>
        <w:rPr>
          <w:sz w:val="28"/>
          <w:szCs w:val="28"/>
        </w:rPr>
        <w:t>, утвержденном приказом Министерства образования и науки РФ от «23» июня 2010 г. № 6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 Государственное бюджетное профессиональное образовательное учреждение Иркутской области «Братский промышленный техникум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</w:rPr>
        <w:t>Составитель:</w:t>
      </w:r>
      <w:r>
        <w:rPr>
          <w:sz w:val="28"/>
          <w:szCs w:val="28"/>
        </w:rPr>
        <w:t xml:space="preserve"> Волошина А. А., преподаватель ГБПОУ БПром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ценз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 xml:space="preserve">Учебное пособие одобрено на заседании цикловой комисс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от «_____» 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ЦК _____________________ /Мамчиц В.Н./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b w:val="false"/>
          <w:szCs w:val="28"/>
          <w:lang w:val="ru-RU"/>
        </w:rPr>
        <w:t>Введение. Содержание темы .....................</w:t>
      </w:r>
      <w:r>
        <w:rPr>
          <w:b w:val="false"/>
          <w:szCs w:val="28"/>
        </w:rPr>
        <w:t>……………….........................4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 Актуализация опорных учебных знаний..............................................6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 Предпосылки распада СССР и образования</w:t>
      </w:r>
      <w:r>
        <w:rPr>
          <w:b w:val="false"/>
          <w:szCs w:val="28"/>
          <w:lang w:val="ru-RU"/>
        </w:rPr>
        <w:t xml:space="preserve"> СНГ................................9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ад СССР.......................................................................................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СНГ...............................................................................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этапы эволюции СНГ..........................................................19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  <w:lang w:val="ru-RU"/>
        </w:rPr>
        <w:t xml:space="preserve">6. Закрепление и анализ изученной проблемы ......................................21                  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оварь к теме ....................................................................................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исциплины ...........................................27</w:t>
      </w:r>
    </w:p>
    <w:p>
      <w:pPr>
        <w:pStyle w:val="Heading1"/>
        <w:ind w:lef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стоящее учебное пособие составлено с учетом современных действующих программ и предназначено для студентов среднего общего образования в пределах программы подготовки специалистов среднего звена социально-экономического профиля и служащих технического профиля. Основная задача данного учебного пособия состоит в том, чтобы способствовать формированию знаний о </w:t>
      </w:r>
      <w:r>
        <w:rPr>
          <w:rStyle w:val="Applestylespan"/>
          <w:sz w:val="28"/>
          <w:szCs w:val="28"/>
        </w:rPr>
        <w:t xml:space="preserve">социально-политических и экономических процессах и событиях, повлекших распад СССР и образование СНГ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причинах и последствиях этих двух важнейших событий новейшей истории нашего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обии представлены различные точки зрения на изучение процессов распада СССР и образования СНГ, дается подробное описание некоторых аспектов изучаемого вопроса, проиллюстрированное схемами, таблицами и словарем. Содержатся задания разнообразного характера, позволяющие закрепить и усвоить теоретический материал, изложенный в каждом из разделов пособия. Учебное пособие может быть использовано обучающимися средних школ, лицеев, гимназий, колледжей, техникумов и студентами высших учебных заведений, всеми теми, кто стремится разобраться в изучаемых событиях и интересуется новейшей историей нашего государств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этого вопроса предопределена политически. Сегодня Российская Федерация, как правопреемница, бывшее «ядро» распавшегося Союза стремится активно выступать в качестве центра реинтеграции стран СНГ. В столь важном для народов бывшего СССР процессе необходимо учитывать исторический опыт, чтобы не допустить старых ошибок и выработать продуманную стратегию и тактику по возвращению, пусть частичному, утраченных позиций на постсоветском пространстве, а также эффективному противодействию возможной сецесси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уководству страны, избравшему путь модернизации, необходимо учитывать уроки Перестройки, незнание которых может обернуться для России социально-экономическими и политическими катаклизмами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тиворечивых событий СССР прекратил своё существование дав начало новым независимым государствам. И хотя образование СНГ - не совсем удачный пример их существования, тем не менее эти события стали началом Российской Федерации и именно от нас зависит будет ли развиваться и  процветать экономический и социально-культурный уровень нашей Родины.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Распад СССР является одним из самых значительных событий мировой истории XX в. Это, пожалуй, единственная оценка, которая принимается большинством историков и политиков. Все остальные вопросы, связанные с анализом причин, итогами и значением распада СССР, остаются предметом острых дискуссий. С момента распада СССР прошло всего 25 лет, историки и политики, граждане государств, возникших на месте СССР, находятся во власти эмоций и еще не готовы к взвешенным, обоснованным выводам. Значимость столь масштабных событий определяется временем. Поработав с данным пособием вы попытаетесь найти и сформулировать свои собственные возможные варианты ответа на поставленную проблему: </w:t>
        <w:tab/>
      </w:r>
      <w:r>
        <w:rPr>
          <w:sz w:val="28"/>
          <w:szCs w:val="28"/>
        </w:rPr>
        <w:t>«Почему в конце ХХ века распался СССР? К каким последствиям привел распад СССР?»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ab/>
        <w:t>Изучив пособие, вы узнаете о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      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ричинах межнациональных конфликтов в годы перестройки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— объективных предпосылках формирования национальных движений за выход из СССР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— историческом значении принятия Декларации о государственном суверенитете России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— истоках и проявлениях конституционного кризиса в СССР;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     — </w:t>
      </w:r>
      <w:r>
        <w:rPr>
          <w:rStyle w:val="C3"/>
          <w:color w:val="000000"/>
          <w:sz w:val="28"/>
          <w:szCs w:val="28"/>
        </w:rPr>
        <w:t>попытках советского руководства сохранить многонациональное государство и причинах провала этих попыток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— обстоятельствах прекращения существования СССР.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ab/>
        <w:t>Закрепите опорные знания: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Даты и события: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2 июня 1990 г.</w:t>
      </w:r>
      <w:r>
        <w:rPr>
          <w:rStyle w:val="C3"/>
          <w:color w:val="000000"/>
          <w:sz w:val="28"/>
          <w:szCs w:val="28"/>
        </w:rPr>
        <w:t xml:space="preserve"> — принятие Декларации о государственном суверенитете России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7 марта 1991 г.</w:t>
      </w:r>
      <w:r>
        <w:rPr>
          <w:rStyle w:val="C3"/>
          <w:color w:val="000000"/>
          <w:sz w:val="28"/>
          <w:szCs w:val="28"/>
        </w:rPr>
        <w:t xml:space="preserve"> — всесоюзный референдум о сохранении СССР; всероссийский референдум о введении поста Президента РСФСР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2 июня 1991 г.</w:t>
      </w:r>
      <w:r>
        <w:rPr>
          <w:rStyle w:val="C3"/>
          <w:color w:val="000000"/>
          <w:sz w:val="28"/>
          <w:szCs w:val="28"/>
        </w:rPr>
        <w:t xml:space="preserve"> — выборы первого Президента РСФСР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9-21 августа 1991 г.</w:t>
      </w:r>
      <w:r>
        <w:rPr>
          <w:rStyle w:val="C3"/>
          <w:color w:val="000000"/>
          <w:sz w:val="28"/>
          <w:szCs w:val="28"/>
        </w:rPr>
        <w:t xml:space="preserve"> — ГКЧП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25 декабря 1991 г.</w:t>
      </w:r>
      <w:r>
        <w:rPr>
          <w:rStyle w:val="C3"/>
          <w:color w:val="000000"/>
          <w:sz w:val="28"/>
          <w:szCs w:val="28"/>
        </w:rPr>
        <w:t xml:space="preserve"> — прекращение существования СССР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Имена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Style w:val="C3"/>
          <w:bCs/>
          <w:color w:val="000000"/>
          <w:sz w:val="28"/>
          <w:szCs w:val="28"/>
        </w:rPr>
        <w:t>М. С. Горбачев, Н. И. Рыжков, Б. Н. Ельцин, А. А. Собчак, Р. И. Хасбулатов, А. В. Руцкой, Г. И. Янаев.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Основные  понятия  и  термины:</w:t>
      </w:r>
      <w:r>
        <w:rPr>
          <w:rStyle w:val="C3"/>
          <w:color w:val="000000"/>
          <w:sz w:val="28"/>
          <w:szCs w:val="28"/>
        </w:rPr>
        <w:t xml:space="preserve"> перестройка, федерация, конфедерация,  межнациональные конфликты, </w:t>
      </w:r>
      <w:r>
        <w:rPr>
          <w:sz w:val="28"/>
          <w:szCs w:val="28"/>
        </w:rPr>
        <w:t>вла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итимность, суверенное государство,</w:t>
      </w:r>
      <w:r>
        <w:rPr>
          <w:rStyle w:val="C3"/>
          <w:color w:val="000000"/>
          <w:sz w:val="28"/>
          <w:szCs w:val="28"/>
        </w:rPr>
        <w:t xml:space="preserve"> государственный суверенитет, конституционный кризис, аренда,  </w:t>
      </w:r>
      <w:r>
        <w:rPr>
          <w:sz w:val="28"/>
          <w:szCs w:val="28"/>
        </w:rPr>
        <w:t>СНГ, путч, Съезд Народных депутатов,  сепаратизм, референдум, Ново - Огаревский процесс, союзный договор,</w:t>
      </w:r>
      <w:r>
        <w:rPr>
          <w:rStyle w:val="C3"/>
          <w:color w:val="000000"/>
          <w:sz w:val="28"/>
          <w:szCs w:val="28"/>
        </w:rPr>
        <w:t xml:space="preserve"> ГКЧП, </w:t>
      </w:r>
      <w:r>
        <w:rPr>
          <w:sz w:val="28"/>
          <w:szCs w:val="28"/>
        </w:rPr>
        <w:t xml:space="preserve">«парад суверенитетов», декларация о государственном суверенитете РСФСР.  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Style w:val="C3"/>
          <w:color w:val="000000"/>
          <w:sz w:val="28"/>
          <w:szCs w:val="28"/>
          <w:shd w:fill="FFFFFF" w:val="clear"/>
        </w:rPr>
        <w:t>«</w:t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Удивительная находка ожидала лидеров национальных движений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в тексте нелюбимой ими Конституции СССР 1977 года —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чеканная формула: "Советский Союз состоит из суверенных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государств". Формула, которой никто и никогда не придавал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значения, вдруг оказалась выигрышной. Раз союз суверенных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государств, то, следовательно, не федерация, а конфедерация.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Первоначально массовые национальные движения в республиках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были готовы довольствоваться идеей конфедерации: республики </w:t>
      </w:r>
    </w:p>
    <w:p>
      <w:pPr>
        <w:pStyle w:val="Normal"/>
        <w:spacing w:lineRule="auto" w:line="276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делегируют определенные полномочия центру. Причем Москва </w:t>
      </w:r>
    </w:p>
    <w:p>
      <w:pPr>
        <w:pStyle w:val="Normal"/>
        <w:spacing w:lineRule="auto" w:line="276"/>
        <w:jc w:val="right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не имеет иных полномочий, кроме переданных ей республиками</w:t>
      </w:r>
      <w:r>
        <w:rPr>
          <w:rStyle w:val="C3"/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(Л.М. Млечин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Актуализация опорных учебных знаний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ния: </w:t>
      </w:r>
      <w:r>
        <w:rPr>
          <w:i/>
          <w:sz w:val="28"/>
          <w:szCs w:val="28"/>
        </w:rPr>
        <w:t>1. рассмотрите иллюстрации и определите, что объединяет данные изображения и как они связаны с темой, изучаемой в данном пособии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886835" cy="258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24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На обломках Союза Советских Социалистических Республик (СССР) 12-го декабря 1991 года возникло Содружество Независимых Государств (СНГ). Что вы еще помните о социалистическом монстре, самой большой стране в истории человечества, о ее рождении, жизни и предсмертных судорогах?</w:t>
      </w:r>
      <w:r>
        <w:rPr>
          <w:i/>
          <w:color w:val="000000"/>
          <w:sz w:val="28"/>
          <w:szCs w:val="28"/>
        </w:rPr>
        <w:t xml:space="preserve"> (Попробуйте ответить на вопросы теста)</w:t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. Когда возник Союз Советских Социалистических Республик (СССР)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осле объединения Российской Федерации и трех республик в декабре 1924 г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после убийства царской семьи в июле 1918 г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во время Октябрьской революции 1917 года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2. Самым известным советским вождем, безусловно, был Иосиф Виссарионович Сталин (умер в 1953 году), он принял на себя руководство страной после смерти Владимира Ильича Ленина в 1924 году. Но хотел ли Ленин видеть «вождем» именно Сталина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больному Ленину было все равн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не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да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3. Советские трудовые и концентрационные лагеря, которые начали возникать уже в 1918 году, позже стали называться ГУЛАГами. Какое максимальное число людей единовременно размещалось в этих лагерях, согласно доступным данны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  11,5 миллион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9 миллион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6,5 миллионов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4. В СССР помимо русского были и другие официальные языки. Сколько их был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1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10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5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5. Советский Союз создавал огромную армию, которая после 1950 года стала самой большой в мире. Сколько действующих военных было в СССР в 1955 году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7,2 миллио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5,7 миллио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4,5 миллиона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6. Москва по дороге к мировому коммунизму получила тяжелый удар, когда одна восточно-европейская страна в 1948 году заявила, что к социализму она пойдет своим путем. Что это была за страна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Румы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Алб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Югослав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7. Советский партийный лидер и реформатор Михаил Горбачев в 1988 году сообщил об отмене одной печально известной доктрины и разрешил допустить в странах Восточной Европы больше демократии. Полученные свободы в этих странах в 1989 году привели к ряду революций, в основном мирных. Как называлась эта доктрина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доктрина Стали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доктрина Хруще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доктрина Брежнева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8. Какая из прибалтийских стран в марте 1990 года первой сделала смелый шаг к независимости и формально отменила конституцию СССР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Эсто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Латв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Литва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9. Во время путча 1991 года, известного как августовский путч в Москве, группа коммунистических функционеров досрочно сняла с должности президента Михаила Горбачева и попыталась получить контроль над страной. И хотя их попытка уже через три дня закончилась провалом, произошедшие события ускорили распад Советского Союза. Где Горбачев провел большую часть времени в эти три дня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он как раз уехал с визитом за рубеж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путчисты арестовали ег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на даче в Крыму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0. Кто после распада СССР в 1991 году стал первым демократически избранным президентом России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Николай Рыж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Михаил Горбаче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Борис Ельцин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1. В некоторых сферах СССР был настоящей великой державой, например в космонавтике. Юрий Гагарин 12-го апреля 1961 года стал первым человеком, полетевшим в космос. На палубе какого корабля он совершил свой полет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«Спутник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«Союз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«Восток»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2. Самым огромным по территории государством за всю историю человечества был именно Советский Союз. Сколько Чешских Республик поместилось бы на территории СССР (1991 год)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28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230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255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3. Как называлось государство-наследник СССР (état continuateur)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Федерация Независимых Советских Республик (ФНСР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Российская Федерац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Содружество Независимых Государств (СНГ)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4. Стала ли и Грузия членом СНГ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у нее просто был статус ассоциированного государ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нет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5. Участвовали ли спортсмены СНГ в составе одной команды в форме одного цвета в Олимпийских играх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четыре раз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два раз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никогда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6. Содружество Независимых Государств существует до сих пор, хотя его значение в ряде областей скорее символическое. Какой город является штаб-квартирой СНГ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Минс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Моск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Тбилиси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17. Главным печатным изданием советских коммунистов была газета «Правда» (у нее был самый большой в мире тираж). «Правда» выходит до сих пор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первоначальная «Правда» прекратила свое существование, сегодня есть ее различные вариан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нет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едпосылки распада СССР и образования СН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ередине 80-х годов в состав СССР входили 15 союзных республик: Армянская, Азербай</w:t>
        <w:softHyphen/>
        <w:t>джанская, Белорусская, Грузинская, Казахская, Киргизская, Латвий</w:t>
        <w:softHyphen/>
        <w:t>ская, Литовская, Молдавская, РСФСР, Таджикская, Туркменская, Уз</w:t>
        <w:softHyphen/>
        <w:t>бекская, Украинская и Эстонская. На его территории проживали свыше 270 млн. человек - представители свыше ста наций и народностей. По мнению официального руководства страны, в СССР был решен в прин</w:t>
        <w:softHyphen/>
        <w:t>ципе национальный вопрос и произошло фактическое выравнивание республик по уровню политического, социально-экономического и культурного развития. Между тем непоследовательность национальной политики породила многочисленные противоречия в межнациональных отношениях. В условиях гласности эти противоречия переросли в от</w:t>
        <w:softHyphen/>
        <w:t>крытые конфликты. Экономический кризис, охвативший весь народ</w:t>
        <w:softHyphen/>
        <w:t>нохозяйственный комплекс, усугублял межнациональную напряжен</w:t>
        <w:softHyphen/>
        <w:t>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еспособность центральных властей справиться с экономическими трудностями вызывала растущее недовольство в республиках. Оно уси</w:t>
        <w:softHyphen/>
        <w:t>ливалось в связи с обострением проблем загрязнения окружающей сре</w:t>
        <w:softHyphen/>
        <w:t>ды, ухудшением экологической обстановки из-за аварии на Чернобыль</w:t>
        <w:softHyphen/>
        <w:t>ской АЭС. Как и прежде, неудовлетворенность на местах порождалась недостаточным вниманием союзных органов власти к потребностям рес</w:t>
        <w:softHyphen/>
        <w:t>публик, диктатом центра при решении вопросов локального характера. Центрами, объединяющими местные оппозиционные силы, были народ</w:t>
        <w:softHyphen/>
        <w:t>ные фронты, новые политические партии и движения ("Рух" на Украи</w:t>
        <w:softHyphen/>
        <w:t>не, "Саюдис" в Литве и др.). Они стали главными выразителями идей государственного обособления союзных республик, их выхода из соста</w:t>
        <w:softHyphen/>
        <w:t>ва СССР. Руководство страны оказалось не готовым к решению про</w:t>
        <w:softHyphen/>
        <w:t>блем, вызываемых межнациональными и межэтническими конфликтами и ростом сепаратистского движения в республи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1986 г. прошли массовые митинги и демонстрации против руси</w:t>
        <w:softHyphen/>
        <w:t>фикации в Алма-Ате (Казахстан). Поводом для них послужило назначе</w:t>
        <w:softHyphen/>
        <w:t>ние Г. Колбина, русского по национальности, первым секретарем ком</w:t>
        <w:softHyphen/>
        <w:t>партии Казахстана. Открытые формы приняло общественное недоволь</w:t>
        <w:softHyphen/>
        <w:t>ство в республиках Прибалтики, на Украине, в Белоруссии. Общественность, возглавляемая народными фронтами, требовала обнародования советско-германских договоров 1939 г., публикации документов о де</w:t>
        <w:softHyphen/>
        <w:t>портациях населения из прибалтийских государств и из западных рай</w:t>
        <w:softHyphen/>
        <w:t>онов Украины и Белоруссии в период коллективизации, о массовых захоронениях жертв репрессий под Куропатами (Белоруссия). Уча</w:t>
        <w:softHyphen/>
        <w:t>стились вооруженные столкновения на почве межэтнических конфлик</w:t>
        <w:softHyphen/>
        <w:t>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1988 г. начались военные действия между Арменией и Азербай</w:t>
        <w:softHyphen/>
        <w:t>джаном из-за Нагорного Карабах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территории, населенной по пре</w:t>
        <w:softHyphen/>
        <w:t>имуществу армянами, но находившейся в составе АзССР. Вооруженный конфликт между узбеками и турками-месхетинцами вспыхнул в Ферга</w:t>
        <w:softHyphen/>
        <w:t>не. Очагом межнациональных столкновений стал Новый Узень (Казахстан). Появление тысяч беженцев - таков был один из результа</w:t>
        <w:softHyphen/>
        <w:t>тов происшедших конфликтов. В апреле 1989 г. в течение нескольких дней проходили массовые демонстрации в Тбилиси. Главными требова</w:t>
        <w:softHyphen/>
        <w:t>ниями демонстрантов являлись: проведение демократических реформ и независимость Грузии. За пересмотр статуса Абхазской АССР и выделение ее из состава Грузинской ССР выступило абхазское насе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конца 80-х годов усилилось движение за выход из состава СССР в республиках Прибалтики. На первых порах оппозиционные силы настаивали на признании родного языка в респуб</w:t>
        <w:softHyphen/>
        <w:t>ликах официальным, на принятии мер для ограничения численности лиц, переселяющихся сюда из других регионов страны, и на обеспече</w:t>
        <w:softHyphen/>
        <w:t>нии реальной самостоятельности местных органов власти. Теперь на первое место в их программах вышло требование обособления эконо</w:t>
        <w:softHyphen/>
        <w:t>мики от общесоюзного народнохозяйственного комплекса. Предлагалось сосредоточить управление народным хозяйством в местных управленче</w:t>
        <w:softHyphen/>
        <w:t>ских структурах и признать приоритет республиканских законов перед общесоюзными. Осенью 1988 г. на выборах в центральные и местные органы власти Эстонии, Латвии и Литвы одержали победу представите</w:t>
        <w:softHyphen/>
        <w:t>ли народных фронтов. Своей главной задачей они объявили достиже</w:t>
        <w:softHyphen/>
        <w:t>ние полной независимости, создание суверенных государств. В ноябре 1988 г. Декларацию о государственном суверенитете утвердил Верхов</w:t>
        <w:softHyphen/>
        <w:t>ный Совет Эстонской ССР. Идентичные документы были приняты Лит</w:t>
        <w:softHyphen/>
        <w:t>вой, Латвией, Азербайджанской ССР (1989 г.) и Молдавской ССР 1990 г.). Вслед за объявлениями о суверенитете состоялись избрания президентов бывших союзных республи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2 июня 1990 г. I съезд народных депутатов РСФСР принял Декла</w:t>
        <w:softHyphen/>
        <w:t>рацию о государственном суверенитете России. В ней законодательно закреплялся приоритет республиканских законов над союзными. Первым президентом РФ стал Б.Н. Ельцин, вице-президентом - А.В. Руц</w:t>
        <w:softHyphen/>
        <w:t>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екларации союзных республик о суверенитете поставили в центр политической жизни вопрос о дальнейшем существовании Советского Союза. IV съезд народных депутатов СССР (декабрь 1990 г.) высказался за сохранение Союза Советских Социалистических Республик и его преобразование в демократическое федеративное государство. Съезд принял постановление "Об общей концепции союзного договора и по</w:t>
        <w:softHyphen/>
        <w:t>рядке его заключения". В документе отмечалось, что основой обнов</w:t>
        <w:softHyphen/>
        <w:t>ленного Союза станут принципы, изложенные в республиканских дек</w:t>
        <w:softHyphen/>
        <w:t>ларациях: равноправие всех граждан и народов, право на самоопределе</w:t>
        <w:softHyphen/>
        <w:t>ние и демократическое развитие, территориальная целостность. В соот</w:t>
        <w:softHyphen/>
        <w:t>ветствии с постановлением съезда был проведен всесоюзный референ</w:t>
        <w:softHyphen/>
        <w:t>дум для решения вопроса о сохранении обновленного Союза как феде</w:t>
        <w:softHyphen/>
        <w:t>рации суверенных республик. За сохранение СССР высказались 76,4% общего числа участвовавших в голосовании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апреле - мае 1991 г. в Ново-Огарево (подмосковной резиденции президента СССР) состоялись пере</w:t>
        <w:softHyphen/>
        <w:t>говоры М.С. Горбачева с руководителями девяти союзных республик по вопросу о новом союзном договоре. Все участники переговоров поддержали идею создания обновленного Союза и подписания такого договора. Его проект предусматривал создание Союза суверенных государств (ССГ) как демократической федерации равноправных советских суверенных республик. Намечались перемены в структуре органов вла</w:t>
        <w:softHyphen/>
        <w:t>сти и управления, принятие новой Конституции, изменение избира</w:t>
        <w:softHyphen/>
        <w:t>тельной системы. Подписание договора было назначено на 20 августа 199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убликация и обсуждение проекта нового союзного договора углу</w:t>
        <w:softHyphen/>
        <w:t>били раскол в обществе. Приверженцы М.С. Горбачева видели в этом акте возможность снижения уровня конфронтации и предотвращения опасности гражданской войны в стране. Группа ученых-обществоведов выступила с протестом против проекта договора. Подго</w:t>
        <w:softHyphen/>
        <w:t>товленный к подписанию документ был расценен как результат капиту</w:t>
        <w:softHyphen/>
        <w:t>ляции центра перед требованиями национал-сепаратистских сил в рес</w:t>
        <w:softHyphen/>
        <w:t>публиках. Противники нового договора справедливо опасались, что де</w:t>
        <w:softHyphen/>
        <w:t>монтаж СССР вызовет распад существующего народнохозяйственного комплекса и углубление экономического кризиса. За несколько дней до подписания нового союзного договора силами оппозиции была предпри</w:t>
        <w:softHyphen/>
        <w:t>нята попытка положить конец политике реформ и остановить разв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ночь на 19 августа президент СССР М.С. Горбачев был отстранен от власти. Группа государственных деятелей заявила о невозможности М.С. Горбачева - в связи с состоянием его здоровья - исполнять прези</w:t>
        <w:softHyphen/>
        <w:t>дентские обязанности. В стране вводилось чрезвычайное положение сроком на 6 месяцев, запрещались митинга и забастовки. Было объяв</w:t>
        <w:softHyphen/>
        <w:t>лено о создании ГКЧП - Государственного комитета по чрезвычайному положению в СССР. ГКЧП объявил своими задачами преодоление экономического и полити</w:t>
        <w:softHyphen/>
        <w:t>ческого кризиса, межнациональной и гражданской конфронтации и анархии. За этими словами стояла главная задача: восстановление по</w:t>
        <w:softHyphen/>
        <w:t>рядков, существовавших в СССР до 1985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Широкие слои населения, в том числе многие работники партийного аппарата, не оказали поддерж</w:t>
        <w:softHyphen/>
        <w:t>ки членам ГКЧП. Президент России Б.Н. Ельцин призвал граждан поддержать законно избранные власти. Действия ГКЧП были расценены им как антиконституционный переворот. Объявлялось о переходе в ведение российского президента всех расположенных на территории республики общесоюзных органов исполнительной в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2 августа члены ГКЧП были арестованы. Одним из указов Б.Н. Ель</w:t>
        <w:softHyphen/>
        <w:t>цина прекращалась деятельность КПСС. 23 августа был положен конец ее существованию как правящей государственной структуры.</w:t>
      </w:r>
    </w:p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обытия 19-22 августа приблизили распад Советского Союза. В конце августа заявили о создании самостоятельных государств Украина, а затем и другие республики.</w:t>
      </w:r>
      <w:r>
        <w:rPr>
          <w:rStyle w:val="FontStyle11"/>
          <w:rFonts w:cs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sz w:val="28"/>
          <w:szCs w:val="28"/>
        </w:rPr>
        <w:tab/>
      </w:r>
      <w:r>
        <w:rPr>
          <w:rStyle w:val="FontStyle11"/>
          <w:rFonts w:cs="Times New Roman"/>
          <w:b w:val="false"/>
          <w:sz w:val="28"/>
          <w:szCs w:val="28"/>
        </w:rPr>
        <w:t xml:space="preserve">Все изменилось </w:t>
      </w:r>
      <w:r>
        <w:rPr>
          <w:rStyle w:val="FontStyle13"/>
          <w:sz w:val="28"/>
          <w:szCs w:val="28"/>
        </w:rPr>
        <w:t>8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декабря 1991 года, после заявления трех руководителей (Президент РСФСР - Б.Ельцин,   Президент </w:t>
      </w:r>
      <w:r>
        <w:rPr>
          <w:sz w:val="28"/>
          <w:szCs w:val="28"/>
        </w:rPr>
        <w:t>Украины – Л.Кравчук, Председатель Верховного Совета Республики Беларусь – С.Шушкевич) произош</w:t>
      </w:r>
      <w:r>
        <w:rPr>
          <w:rStyle w:val="FontStyle11"/>
          <w:rFonts w:cs="Times New Roman"/>
          <w:b w:val="false"/>
          <w:sz w:val="28"/>
          <w:szCs w:val="28"/>
        </w:rPr>
        <w:t>ло образование независимых государств. Образовалось содружество независимых стран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ab/>
        <w:t xml:space="preserve">Вот так произошло событие, которое </w:t>
      </w:r>
      <w:r>
        <w:rPr>
          <w:rStyle w:val="FontStyle13"/>
          <w:sz w:val="28"/>
          <w:szCs w:val="28"/>
        </w:rPr>
        <w:t>можно сравнить с природной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катастрофой, но которое по своим </w:t>
      </w:r>
      <w:r>
        <w:rPr>
          <w:rStyle w:val="FontStyle13"/>
          <w:sz w:val="28"/>
          <w:szCs w:val="28"/>
        </w:rPr>
        <w:t>последствиям сложилось куда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трагичнее. </w:t>
      </w:r>
      <w:r>
        <w:rPr>
          <w:rStyle w:val="FontStyle13"/>
          <w:b/>
          <w:sz w:val="28"/>
          <w:szCs w:val="28"/>
        </w:rPr>
        <w:t xml:space="preserve">9 </w:t>
      </w:r>
      <w:r>
        <w:rPr>
          <w:rStyle w:val="FontStyle11"/>
          <w:rFonts w:cs="Times New Roman"/>
          <w:b w:val="false"/>
          <w:sz w:val="28"/>
          <w:szCs w:val="28"/>
        </w:rPr>
        <w:t xml:space="preserve">декабря </w:t>
      </w:r>
      <w:r>
        <w:rPr>
          <w:rStyle w:val="FontStyle13"/>
          <w:sz w:val="28"/>
          <w:szCs w:val="28"/>
        </w:rPr>
        <w:t>1991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года, </w:t>
      </w:r>
      <w:r>
        <w:rPr>
          <w:rStyle w:val="FontStyle13"/>
          <w:sz w:val="28"/>
          <w:szCs w:val="28"/>
        </w:rPr>
        <w:t>мы проснулись в другой стране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что это за страна до сих пор знают не многие.</w:t>
      </w:r>
      <w:r>
        <w:rPr>
          <w:rStyle w:val="FontStyle15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ab/>
        <w:t>Разломы шли не только по</w:t>
      </w:r>
      <w:r>
        <w:rPr>
          <w:rStyle w:val="FontStyle32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емле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но каждая отделившаяся страна должна </w:t>
      </w:r>
      <w:r>
        <w:rPr>
          <w:rStyle w:val="FontStyle13"/>
          <w:sz w:val="28"/>
          <w:szCs w:val="28"/>
        </w:rPr>
        <w:t>была выживать в одиночку, 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Россия тоже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ab/>
        <w:t>После распада СССР в России осталось 17 из 22 млн. кв. км территории. Возможности России в немалой степени определяются транспортно-географическим фактором. Территориальный массив России перестал соответствовать каркасной транспортной инфраструктуре, существовавшей в СССР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ab/>
        <w:t xml:space="preserve">Поскольку Советский Союз, жил и развивался, как единый организм, отделившиеся части уносили </w:t>
      </w:r>
      <w:r>
        <w:rPr>
          <w:rStyle w:val="FontStyle13"/>
          <w:sz w:val="28"/>
          <w:szCs w:val="28"/>
        </w:rPr>
        <w:t xml:space="preserve">с собой </w:t>
      </w:r>
      <w:r>
        <w:rPr>
          <w:rStyle w:val="FontStyle31"/>
          <w:sz w:val="28"/>
          <w:szCs w:val="28"/>
        </w:rPr>
        <w:t>жизненно важные для страны</w:t>
      </w:r>
      <w:r>
        <w:rPr>
          <w:rStyle w:val="FontStyle31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органы. Прибалтийским </w:t>
      </w:r>
      <w:r>
        <w:rPr>
          <w:rStyle w:val="FontStyle13"/>
          <w:sz w:val="28"/>
          <w:szCs w:val="28"/>
        </w:rPr>
        <w:t>государствам (Литва, Латвия, Эстония)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отошли самые современные </w:t>
      </w:r>
      <w:r>
        <w:rPr>
          <w:rStyle w:val="FontStyle13"/>
          <w:sz w:val="28"/>
          <w:szCs w:val="28"/>
        </w:rPr>
        <w:t>порты, атомная станция, многие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высокотехнологичные производства. </w:t>
      </w:r>
      <w:r>
        <w:rPr>
          <w:rStyle w:val="FontStyle13"/>
          <w:sz w:val="28"/>
          <w:szCs w:val="28"/>
        </w:rPr>
        <w:t>Отделилась  Украина вместе с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Севастополем. Были разорваны веками устоя</w:t>
      </w:r>
      <w:r>
        <w:rPr>
          <w:rStyle w:val="FontStyle17"/>
          <w:sz w:val="28"/>
          <w:szCs w:val="28"/>
        </w:rPr>
        <w:t>вшиеся хозяйственные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связи, объединявшие: угольную, </w:t>
      </w:r>
      <w:r>
        <w:rPr>
          <w:rStyle w:val="FontStyle18"/>
          <w:rFonts w:cs="Times New Roman"/>
          <w:b w:val="false"/>
          <w:sz w:val="28"/>
          <w:szCs w:val="28"/>
        </w:rPr>
        <w:t xml:space="preserve">промышленную, металлургическую, 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транспортную </w:t>
      </w:r>
      <w:r>
        <w:rPr>
          <w:rStyle w:val="FontStyle18"/>
          <w:rFonts w:cs="Times New Roman"/>
          <w:b w:val="false"/>
          <w:sz w:val="28"/>
          <w:szCs w:val="28"/>
        </w:rPr>
        <w:t xml:space="preserve">и </w:t>
      </w:r>
      <w:r>
        <w:rPr>
          <w:rStyle w:val="FontStyle11"/>
          <w:rFonts w:cs="Times New Roman"/>
          <w:b w:val="false"/>
          <w:sz w:val="28"/>
          <w:szCs w:val="28"/>
        </w:rPr>
        <w:t>продовольственною системы</w:t>
      </w:r>
      <w:r>
        <w:rPr>
          <w:rStyle w:val="FontStyle22"/>
          <w:b w:val="false"/>
          <w:spacing w:val="30"/>
          <w:sz w:val="28"/>
          <w:szCs w:val="28"/>
        </w:rPr>
        <w:t>.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стались за границей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традиционные </w:t>
      </w:r>
      <w:r>
        <w:rPr>
          <w:rStyle w:val="FontStyle13"/>
          <w:sz w:val="28"/>
          <w:szCs w:val="28"/>
        </w:rPr>
        <w:t xml:space="preserve">места отдыха </w:t>
      </w:r>
      <w:r>
        <w:rPr>
          <w:rStyle w:val="FontStyle11"/>
          <w:rFonts w:cs="Times New Roman"/>
          <w:b w:val="false"/>
          <w:sz w:val="28"/>
          <w:szCs w:val="28"/>
        </w:rPr>
        <w:t>в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рыму </w:t>
      </w:r>
      <w:r>
        <w:rPr>
          <w:rStyle w:val="FontStyle20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 xml:space="preserve">Закавказье (Грузия, Армения, </w:t>
      </w:r>
      <w:r>
        <w:rPr>
          <w:rStyle w:val="FontStyle11"/>
          <w:rFonts w:cs="Times New Roman"/>
          <w:b w:val="false"/>
          <w:sz w:val="28"/>
          <w:szCs w:val="28"/>
        </w:rPr>
        <w:t xml:space="preserve">Азербайджан).   Гордость Советского </w:t>
      </w:r>
      <w:r>
        <w:rPr>
          <w:rStyle w:val="FontStyle20"/>
          <w:sz w:val="28"/>
          <w:szCs w:val="28"/>
        </w:rPr>
        <w:t>Союза – космодром Байконур</w:t>
      </w:r>
      <w:r>
        <w:rPr>
          <w:rStyle w:val="FontStyle20"/>
          <w:b/>
          <w:sz w:val="28"/>
          <w:szCs w:val="28"/>
        </w:rPr>
        <w:t xml:space="preserve"> - </w:t>
      </w:r>
      <w:r>
        <w:rPr>
          <w:rStyle w:val="FontStyle11"/>
          <w:rFonts w:cs="Times New Roman"/>
          <w:b w:val="false"/>
          <w:sz w:val="28"/>
          <w:szCs w:val="28"/>
        </w:rPr>
        <w:t xml:space="preserve">стал принадлежать Казахстану. </w:t>
      </w:r>
      <w:r>
        <w:rPr>
          <w:rStyle w:val="FontStyle22"/>
          <w:b w:val="false"/>
          <w:sz w:val="28"/>
          <w:szCs w:val="28"/>
        </w:rPr>
        <w:t xml:space="preserve">Получили независимость хлопковые </w:t>
      </w:r>
      <w:r>
        <w:rPr>
          <w:rStyle w:val="FontStyle11"/>
          <w:rFonts w:cs="Times New Roman"/>
          <w:b w:val="false"/>
          <w:sz w:val="28"/>
          <w:szCs w:val="28"/>
        </w:rPr>
        <w:t>плантации и месторождения стратегического сырья в средней Азии (Туркмения,  Узбекистан,  Таджикистан, Киргизия), но вместе с тем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все </w:t>
      </w:r>
      <w:r>
        <w:rPr>
          <w:rStyle w:val="FontStyle18"/>
          <w:rFonts w:cs="Times New Roman"/>
          <w:b w:val="false"/>
          <w:sz w:val="28"/>
          <w:szCs w:val="28"/>
        </w:rPr>
        <w:t xml:space="preserve">границы </w:t>
      </w:r>
      <w:r>
        <w:rPr>
          <w:rStyle w:val="FontStyle13"/>
          <w:sz w:val="28"/>
          <w:szCs w:val="28"/>
        </w:rPr>
        <w:t xml:space="preserve">страны </w:t>
      </w:r>
      <w:r>
        <w:rPr>
          <w:rStyle w:val="FontStyle11"/>
          <w:rFonts w:cs="Times New Roman"/>
          <w:b w:val="false"/>
          <w:sz w:val="28"/>
          <w:szCs w:val="28"/>
        </w:rPr>
        <w:t xml:space="preserve">были </w:t>
      </w:r>
      <w:r>
        <w:rPr>
          <w:rStyle w:val="FontStyle13"/>
          <w:sz w:val="28"/>
          <w:szCs w:val="28"/>
        </w:rPr>
        <w:t>открыты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настежь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ab/>
        <w:t xml:space="preserve">Распад </w:t>
      </w:r>
      <w:r>
        <w:rPr>
          <w:rStyle w:val="FontStyle18"/>
          <w:rFonts w:cs="Times New Roman"/>
          <w:b w:val="false"/>
          <w:sz w:val="28"/>
          <w:szCs w:val="28"/>
        </w:rPr>
        <w:t xml:space="preserve">такой </w:t>
      </w:r>
      <w:r>
        <w:rPr>
          <w:rStyle w:val="FontStyle11"/>
          <w:rFonts w:cs="Times New Roman"/>
          <w:b w:val="false"/>
          <w:sz w:val="28"/>
          <w:szCs w:val="28"/>
        </w:rPr>
        <w:t xml:space="preserve">великой державы </w:t>
      </w:r>
      <w:r>
        <w:rPr>
          <w:rStyle w:val="FontStyle13"/>
          <w:sz w:val="28"/>
          <w:szCs w:val="28"/>
        </w:rPr>
        <w:t xml:space="preserve">не мог пройти незаметно для </w:t>
      </w:r>
      <w:r>
        <w:rPr>
          <w:rStyle w:val="FontStyle11"/>
          <w:rFonts w:cs="Times New Roman"/>
          <w:b w:val="false"/>
          <w:sz w:val="28"/>
          <w:szCs w:val="28"/>
        </w:rPr>
        <w:t xml:space="preserve">населения. В результате подписания </w:t>
      </w:r>
      <w:r>
        <w:rPr>
          <w:rStyle w:val="FontStyle13"/>
          <w:sz w:val="28"/>
          <w:szCs w:val="28"/>
        </w:rPr>
        <w:t xml:space="preserve">Беловежских соглашений были </w:t>
      </w:r>
      <w:r>
        <w:rPr>
          <w:rStyle w:val="FontStyle11"/>
          <w:rFonts w:cs="Times New Roman"/>
          <w:b w:val="false"/>
          <w:sz w:val="28"/>
          <w:szCs w:val="28"/>
        </w:rPr>
        <w:t xml:space="preserve">разорваны все существовавшие </w:t>
      </w:r>
      <w:r>
        <w:rPr>
          <w:rStyle w:val="FontStyle18"/>
          <w:rFonts w:cs="Times New Roman"/>
          <w:b w:val="false"/>
          <w:sz w:val="28"/>
          <w:szCs w:val="28"/>
        </w:rPr>
        <w:t xml:space="preserve">связи </w:t>
      </w:r>
      <w:r>
        <w:rPr>
          <w:rStyle w:val="FontStyle13"/>
          <w:sz w:val="28"/>
          <w:szCs w:val="28"/>
        </w:rPr>
        <w:t>между союзными республиками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ab/>
        <w:t xml:space="preserve">Прежде всего,  разрыв этих связей </w:t>
      </w:r>
      <w:r>
        <w:rPr>
          <w:rStyle w:val="FontStyle13"/>
          <w:sz w:val="28"/>
          <w:szCs w:val="28"/>
        </w:rPr>
        <w:t>сказался на жизни людей на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постсоветском пространстве. Резко обострились национальные отношения, что привело </w:t>
      </w:r>
      <w:r>
        <w:rPr>
          <w:rStyle w:val="FontStyle13"/>
          <w:sz w:val="28"/>
          <w:szCs w:val="28"/>
        </w:rPr>
        <w:t>к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 xml:space="preserve">межэтническим </w:t>
      </w:r>
      <w:r>
        <w:rPr>
          <w:rStyle w:val="FontStyle13"/>
          <w:sz w:val="28"/>
          <w:szCs w:val="28"/>
        </w:rPr>
        <w:t>столкновениям почти в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всех союзных республиках.</w:t>
      </w:r>
    </w:p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1"/>
          <w:rFonts w:cs="Times New Roman"/>
          <w:i/>
          <w:sz w:val="28"/>
          <w:szCs w:val="28"/>
        </w:rPr>
        <w:tab/>
        <w:t>Вопросы: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i/>
          <w:sz w:val="28"/>
          <w:szCs w:val="28"/>
        </w:rPr>
        <w:t>1. Охарактеризуйте межнациональные отношения в СССР в 80-х годах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b w:val="false"/>
          <w:i/>
          <w:sz w:val="28"/>
          <w:szCs w:val="28"/>
        </w:rPr>
        <w:t>2. Составьте тезисный план по пункту.</w:t>
      </w:r>
    </w:p>
    <w:p>
      <w:pPr>
        <w:pStyle w:val="Normal"/>
        <w:spacing w:lineRule="auto" w:line="276"/>
        <w:jc w:val="both"/>
        <w:rPr>
          <w:rFonts w:cs="Courier New"/>
          <w:bCs/>
          <w:i/>
          <w:i/>
          <w:spacing w:val="10"/>
          <w:sz w:val="28"/>
          <w:szCs w:val="28"/>
        </w:rPr>
      </w:pPr>
      <w:r>
        <w:rPr>
          <w:rStyle w:val="FontStyle11"/>
          <w:rFonts w:cs="Times New Roman"/>
          <w:b w:val="false"/>
          <w:i/>
          <w:sz w:val="28"/>
          <w:szCs w:val="28"/>
        </w:rPr>
        <w:t xml:space="preserve">3. Выделите все предпосылки распада СССР, </w:t>
      </w:r>
      <w:r>
        <w:rPr>
          <w:i/>
          <w:color w:val="000000"/>
          <w:sz w:val="28"/>
          <w:lang w:eastAsia="ru-RU"/>
        </w:rPr>
        <w:t>на основе прочитанного фрагмента и текста учебника  продолжите составлять таблицу «Объективные и субъективные предпосылки распада СССР»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ru-RU"/>
        </w:rPr>
        <w:t xml:space="preserve">             </w:t>
      </w:r>
      <w:r>
        <w:rPr>
          <w:rFonts w:cs="Cambria" w:ascii="Cambria" w:hAnsi="Cambria"/>
          <w:b/>
          <w:color w:val="000000"/>
          <w:sz w:val="22"/>
          <w:szCs w:val="22"/>
          <w:lang w:eastAsia="ru-RU"/>
        </w:rPr>
        <w:t>Предпосылки распада СССР</w:t>
      </w:r>
      <w:r>
        <w:rPr>
          <w:rFonts w:cs="Cambria" w:ascii="Cambria" w:hAnsi="Cambria"/>
          <w:b/>
          <w:color w:val="000000"/>
          <w:sz w:val="22"/>
          <w:szCs w:val="22"/>
          <w:lang w:eastAsia="ru-RU"/>
        </w:rPr>
        <w:drawing>
          <wp:inline distT="0" distB="0" distL="0" distR="0">
            <wp:extent cx="100076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87"/>
        <w:gridCol w:w="4987"/>
      </w:tblGrid>
      <w:tr>
        <w:trPr>
          <w:trHeight w:val="47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ru-RU"/>
              </w:rPr>
            </w:pPr>
            <w:bookmarkStart w:id="0" w:name="1"/>
            <w:bookmarkStart w:id="1" w:name="b3c4cd57f58e13b42ac9a9de6d7e2fcd70156cff"/>
            <w:bookmarkEnd w:id="0"/>
            <w:bookmarkEnd w:id="1"/>
            <w:r>
              <w:rPr>
                <w:color w:val="000000"/>
                <w:sz w:val="28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sz w:val="28"/>
                <w:lang w:eastAsia="ru-RU"/>
              </w:rPr>
              <w:t xml:space="preserve">Субъективные                  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Объективные</w:t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онстрация  слабости вла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изис КПСС.  Ослабление  центрального руководства</w:t>
            </w:r>
          </w:p>
        </w:tc>
      </w:tr>
      <w:tr>
        <w:trPr>
          <w:trHeight w:val="37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чные мотивы национальных эли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решенность национального вопроса</w:t>
            </w:r>
          </w:p>
        </w:tc>
      </w:tr>
      <w:tr>
        <w:trPr>
          <w:trHeight w:val="37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думанная экономическая политика</w:t>
            </w:r>
          </w:p>
        </w:tc>
      </w:tr>
      <w:tr>
        <w:trPr>
          <w:trHeight w:val="37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0"/>
        <w:shd w:fill="FFFFFF" w:val="clear"/>
        <w:spacing w:lineRule="auto" w:line="276" w:before="0" w:after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FontStyle11"/>
          <w:rFonts w:cs="Times New Roman"/>
          <w:b w:val="false"/>
          <w:i/>
          <w:sz w:val="28"/>
          <w:szCs w:val="28"/>
        </w:rPr>
        <w:t xml:space="preserve">4. </w:t>
      </w:r>
      <w:r>
        <w:rPr>
          <w:rStyle w:val="C3"/>
          <w:i/>
          <w:color w:val="000000"/>
          <w:sz w:val="28"/>
          <w:szCs w:val="28"/>
        </w:rPr>
        <w:t>В марте 1990 г. на всесоюзном референдуме большинство граждан высказались за сохранение Союза ССР и необходимость его реформирования. К лету 1991 г. был подготовлен новый Союзный договор, дававший шанс на обновление федеративного государства. Но сохранить единство не удалось. СССР распался.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Почему?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5.</w:t>
      </w:r>
      <w:r>
        <w:rPr>
          <w:rStyle w:val="WW8Num2z0"/>
          <w:color w:val="000000"/>
          <w:sz w:val="28"/>
          <w:szCs w:val="28"/>
        </w:rPr>
        <w:t></w:t>
      </w:r>
      <w:r>
        <w:rPr>
          <w:rStyle w:val="C3"/>
          <w:i/>
          <w:color w:val="000000"/>
          <w:sz w:val="28"/>
          <w:szCs w:val="28"/>
        </w:rPr>
        <w:t>Руководство СССР оказалось неспособно преодолеть межнациональные конфликты и сепаратистское движение ни политическим, ни военным путем, хотя предпринимало попытки спасти ситуацию.</w:t>
      </w:r>
      <w:r>
        <w:rPr>
          <w:rStyle w:val="C3"/>
          <w:bCs/>
          <w:i/>
          <w:color w:val="000000"/>
          <w:sz w:val="28"/>
          <w:szCs w:val="28"/>
        </w:rPr>
        <w:t xml:space="preserve"> Какие?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3"/>
          <w:bCs/>
          <w:i/>
          <w:iCs/>
          <w:color w:val="000000"/>
          <w:sz w:val="28"/>
          <w:szCs w:val="28"/>
        </w:rPr>
        <w:t>1.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 xml:space="preserve">В справочной литературе найдите значение терминов «федерация» и «конфедерация». Какому из них соответствовал, на ваш взгляд, СССР до 1985 г.? </w:t>
      </w:r>
    </w:p>
    <w:p>
      <w:pPr>
        <w:pStyle w:val="C0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2. </w:t>
      </w:r>
      <w:r>
        <w:rPr>
          <w:rStyle w:val="C3"/>
          <w:i/>
          <w:iCs/>
          <w:color w:val="000000"/>
          <w:sz w:val="28"/>
          <w:szCs w:val="28"/>
          <w:u w:val="single"/>
          <w:shd w:fill="FFFFFF" w:val="clear"/>
        </w:rPr>
        <w:t>Историческое проектирование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3"/>
          <w:i/>
          <w:color w:val="000000"/>
          <w:sz w:val="28"/>
          <w:szCs w:val="28"/>
          <w:shd w:fill="FFFFFF" w:val="clear"/>
        </w:rPr>
        <w:t>Представьте, что М.С. Горбачев отдал бы приказ об аресте Б.Н. Ельцина, Л.М. Кравчука и С.С Шушкевича, обвинив их (весьма справедливо) в заговоре с целью свержения законной власти. Технически</w:t>
      </w:r>
      <w:r>
        <w:rPr>
          <w:rStyle w:val="C31"/>
          <w:i/>
          <w:color w:val="000000"/>
          <w:sz w:val="22"/>
          <w:szCs w:val="22"/>
          <w:shd w:fill="FFFFFF" w:val="clear"/>
        </w:rPr>
        <w:t> </w:t>
      </w:r>
      <w:r>
        <w:rPr>
          <w:rStyle w:val="C3"/>
          <w:i/>
          <w:color w:val="000000"/>
          <w:sz w:val="28"/>
          <w:szCs w:val="28"/>
          <w:shd w:fill="FFFFFF" w:val="clear"/>
        </w:rPr>
        <w:t>это было возможно — в руках Президента СССР все еще находились силовые структуры и ядерная кнопка. Как развивались бы события дальше? Попытайтесь создать свой вариант развития событий на 10 лет вперед — до конца 2001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. Распад ССС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ГКЧП говорили о стремлении остановить распад страны. Результат был противоположным: этот процесс стал обвальным. 24 августа Горбачев сложил с себя полномочия генерального секретаря ЦК КПСС и заявил о роспуске партии. В тот же день о своей независимости заявила Украина, на следующий день — Белоруссия. Декларации о государственной независимости провозгласили и остальные республики: 26 августа — Молдавия, 30 августа — Азербайджан, 31 августа — Киргизия и Узбекистан, в сентябре — Арм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 сентября V Съезд народных депутатов СССР принял Закон СССР «О власти в переходный период». Высшая законодательная власть была передана от Съезда Верховному Совету СССР. Был образован Государственный совет. В него вошли руководители всех союзных республик и Президент ССС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амороспуск Съезда народных депутатов и передача всей полноты власти лидерам республик означали, что Президент СССР и союзный центр лишились реальной в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ъезд не ограничился этими решениями. Он принял Декларацию прав и свобод человека и постановление о подготовке и подписании Договора о Союзе Суверенных Государств. По существу, был поставлен вопрос о создании конфедерации — объединения независимых государств, согласовывающих лишь некоторые вопросы внутренней и внешней поли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же 5 сентября Государственный совет признал независимость Латвии, Литвы и Эсто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спад единого союзного государства принял необратимый ха</w:t>
      </w:r>
      <w:bookmarkStart w:id="2" w:name="_GoBack"/>
      <w:bookmarkEnd w:id="2"/>
      <w:r>
        <w:rPr>
          <w:sz w:val="28"/>
          <w:szCs w:val="28"/>
        </w:rPr>
        <w:t>ракт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бирало силу сепаратистское движение в национальных регионах самой Российской Федерации. Съезд чеченского народа создал Временный высший совет по руководству Чечено-Ингушской республикой во главе с генерал-майором авиации в отставке Д. Дудаевым. В Татарстане прокатилась волна демонстраций и митингов с требованием независимости республ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пытки союзного правительства стабилизировать ситуацию положительных результатов не принесли. Даже Договор об экономическом сообществе согласились подписать руководители лишь восьми (из двенадцати) республик — без Украины, Молдавии, Грузии и Азербайдж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есоюзная программа экономических реформ не была сформулирована. Республики искали пути к рынку самостоятельно. Экономическую программу для России Президент Ельцин огласил 28 октября 1991 г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юзный центр был ослаблен, его решения и действия всерьез никто уже не воспринима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 декабря 1991 г. состоялся референдум на Украине. Более 90% его участников высказались за государственную независимость. Российское руководство предложило провести встречу лидеров трех славянских государств (Россия, Украина и Белоруссия). Предстояло определить перспективы развития отношений между ними. Встреча состоялась в начале декабря в Белоруссии в Беловежской Пущ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езидент России Б. Н. Ельцин, Президент Украины Л. М. Кравчук и Председатель Верховного Совета Белоруссии С. С. Шушкевич заявили о выходе их стран из Союзного договора 1922 г. и о намерении создать Содружество Независимых Государств (СНГ). Это заявление поддержали руководители азиатских республик — Казахстана, Киргизии, Таджикистана, Туркмении и Узбекистана. 10 декабря 1991 г. Верховные Советы Белоруссии и Украины ратифицировали (одобрили) соглашения о создании СНГ и выходе из СССР. 12 декабря аналогичное решение было принято Верховным Советом РСФС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1 декабря в Алма-Ате руководители 11 республик подписали соглашение о создании Содружества Независимых Государ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ССР прекратил свое существование. 25 декабря М. С. Горбачев сложил полномочия Президента СССР и ушел в отставку. Над Кремлем, ставшим резиденцией Президента России, взвился бело-сине-красный российский флаг.</w:t>
      </w:r>
    </w:p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>Россия вступила в новый этап своей истории.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pacing w:val="1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Задания: </w:t>
      </w:r>
      <w:r>
        <w:rPr>
          <w:rStyle w:val="FontStyle11"/>
          <w:rFonts w:cs="Times New Roman"/>
          <w:b w:val="false"/>
          <w:i/>
          <w:sz w:val="28"/>
          <w:szCs w:val="28"/>
        </w:rPr>
        <w:t>1.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прочитайте текст, выделите этапы процесса распада СССР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2. Попробуйте сформулировать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итоги распада СССР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бразование СН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середины 80-ых гг. прошлого столетия в СССР начинаются демократические преобразования, в результате союзные республики получают реальный шанс реализовать право на самоопределение. 8 декабря 1991 года прекратил свое существование СССР. В этот день в Беловежской пуще, в резиденции «Вискули», в Беларуси лидерами России, Украины и Беларуси было подписано соглашение, подтверждающее прекращение существования Советского Союза как субъекта международного права, и провозглашающее образование Содружества Независимых государств, к которому на встрече в Алма-Ате 21 декабря того же года присоединились еще 8 из 15 бывших союзных республик (Грузия присоединилась к Содружеству лишь в 1993 году, а Прибалтийские страны – Литва, Латвия и Эстония – так и не вошли в его состав). В настоящее время из состава СНГ вышел Туркменистан (он считается ассоциативным участником) и 12 августа 2008 года, после новой войны в Южной Осетии, Грузия объявила о намерении покинуть Содружество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СНГ – это особый регион мира, образовавшийся в конце 90-ых гг. на месте СССР. Он занимает большую часть Восточной Европы и Северной Азии, с севера омывается водами морей Северного Ледовитого океана, с востока – Тихого, с запада и юго-запада – Атлантического океана. Регион занимает площадь в 22,1 млн. км2. Он протянулся с запада на восток более чем на 10 тыс. км, с севера на юг – 4,5 тыс. км. В составе Содружества 11 независимых государств, являющихся постоянными членами организации: Россия, Украина, Беларусь, Молдова, Азербайджан, Армения, Грузия, Казахстан, Узбекистан, Кыргызстан, Таджикистан. Туркменистан – является ассоциированным членом СНГ, он участвует в работе организации и ее руководящих органов, но лишь с правом совещательного голоса. Как правило, участвует не во всех, а лишь в отдельных мероприятиях, сохраняя по ряду вопросов особую позицию. 12 августа 2008 года Грузия заявила о выходе из Содружества. Процедура выхода обсуждена 9 октября 2008 года в Бишкеке на заседании министров иностранных дел стран СНГ и длится в течении года. 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margin">
              <wp:posOffset>4981575</wp:posOffset>
            </wp:positionV>
            <wp:extent cx="6048375" cy="4200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Численность населения СНГ составляет около 279,9 млн. человек (2007), это примерно 5% от мирового населения. Все страны Содружества после провозглашения независимости избрали республиканскую форму правления. В начале все они характеризовались президентским типом правления, в настоящее время Украина и Грузия имеют смешенный тип правления и представляют собой парламентско-президентские республики, Молдова – парламентская республика, все остальные сохранили первоначальный тип правл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ружество Независимых Государств действует на основании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 Устава</w:t>
        </w:r>
      </w:hyperlink>
      <w:r>
        <w:rPr>
          <w:sz w:val="28"/>
          <w:szCs w:val="28"/>
        </w:rPr>
        <w:t>, принятого Советом глав государств 22 января 1993 года. Содружество основано на началах суверенного равенства всех его членов. Государства-члены Содружества являются самостоятельными и равноправными субъектами международного пр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ружество Независимых Государств является межгосударственным объединением и служит дальнейшему развитию и укреплению отношений дружбы, добрососедства, межнационального согласия, доверия, взаимопонимания и взаимовыгодного сотрудничества между государст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ружество Независимых Государств не является государством и не обладает наднациональными полномочиями. В сентябре 1993 года главы государств Содружества Независимых Государств подписали Договор о создании Экономического союза, в котором заложена концепция трансформации хозяйственного взаимодействия в рамках Содружества Независимых Государств с учетом сложившихся в нем реалий. В основе Договора лежит понимание его участниками необходимости формирования общего экономического пространства, основанного на свободном перемещении товаров, услуг, рабочей силы, капиталов; выработки согласованной денежно-кредитной, налоговой, ценовой, таможенной, внешнеэкономической политики; сближения методов регулирования хозяйственной деятельности, создания благоприятных условий для развития прямых производственных связей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заимодействие стран в рамках Содружества Независимых Государств осуществляется через его координирующие институты: Совет глав государств, Совет глав правительств, Межпарламентскую Ассамблею, Исполнительный комитет, который является правопреемником Исполнительного Секретариата СНГ и Межгосударственного экономического Комитета Экономического союза, и друг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указанным Соглашением и Уставом СНГ целями Содружества являются развитие равноправного и взаимовыгодного сотрудничества народов и государств в области политики, экономики, культуры, образования, здравоохранения, охраны окружающий среды, науки, торговли, в гуманитарной и иных областях, содействие широкому информационному обмену, добросовестное и неукоснительное соблюдение взаимных обязатель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начало 2011 г. в СНГ участвуют  — Азербайджанская Республика, Республика Армения, Республика Беларусь, Республика Казахстан, Кыргызская Республика, Республика Молдова, Российская Федерация, Республика Таджикистан, Туркменистан, Республика Узбекистан и Украина 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фициальным местом пребывания межгосударственных органов СНГ является г. Минск, Республика Беларусь. Согласно типологизации стран по уровню социально-экономического развития, предложенной С.Б. Лавровым и Н.В. Колединым, большинство стран СНГ относятся к типу развитых, подтипу среднеразвитых, группе евразийских стран, которые характеризуются переходным типом экономики и осуществляют переход от командно-административной, плановой экономики к рыночной. Это не касается Казахстана, России и Украины, которые образуют отдельную группу и являются странами с рыночной экономикой (признано МВФ, США и странами ЕС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сли судить по размерам ВВП на душу населения, наиболее развитыми являются Россия, Казахстан, Беларусь, Туркменистан. Промежуточное место занимают Азербайджан, Украина, Армения и Грузия. Наименее развиты – Таджикистан, Киргизия, Узбекистан и Молдова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рясь против доминирования в СНГ России, во второй половине 90-ых гг. Грузией, Украиной, Узбекистаном, Азербайджаном и Молдовой было создано объединение ГУУАМ, которое в 2006 году преобразовано в «Организацию за демократическое развитие – ГУАМ» (в 2005 году из ее состава вышел Узбекистан). Это те страны, с которыми у России отношения складываются наиболее сложно и которые периодически заявляют о возможности своего выхода из СНГ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ственными СНГ организациями считаются: Союз России и Беларуси (Россия и Беларусь), Евразийское экономическое сообщество – ЕврАзЭС (Россия, Беларусь, Казахстан, Киргизия, Таджикистан, Узбекистан), Организация Договора о коллективной безопасности – ОДКБ (Россия, Беларусь, Казахстан, Киргизия, Таджикистан, Узбекистан, Армения), Центрально-Азиатское сотрудничество – ЦАС (Казахстан, Киргизия, Таджикистан, Узбекистан, Росс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НГ не является государством и не обладает наднациональными полномочиями. Экономическое направление развития данного образования сегодня является наиболее перспективным. Содружество основано на началах суверенного равенства всех его членов. Государства члены Содружества являются самостоятельными и равноправными субъектами международного пр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есмотря на то, что соглашение от 21 декабря 1991 года заявляло о стремлении стран СНГ развивать сотрудничество в политической, экономической, гуманитарной и культурной областях, работа в направлении управляемого распада и дезинтеграции преобладала над желанием укреплять связи между странами-участницами. Организация так и не смогла выполнить своих главных задач и находится в состоянии затянувшегося кризи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ка что в рамках СНГ еще продолжает существовать единое геополитическое, информационное и экономическое пространство, включающее в себя, помимо всего прочего, общий рынок труда и сырья, своеобразную систему расселения людей и размещения производства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сохраняет доминирующее положение в СНГ, на нее приходится 77% территории Содружества, 54% населения, 71% ВВП, 60% производства промышленной продукции, 50% – сельскохозяйственной.</w:t>
      </w:r>
    </w:p>
    <w:p>
      <w:pPr>
        <w:pStyle w:val="Style22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дания: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1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обобщите понятие СНГ, </w:t>
      </w:r>
    </w:p>
    <w:p>
      <w:pPr>
        <w:pStyle w:val="Style22"/>
        <w:spacing w:lineRule="auto" w:line="276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2. сформулируйте его определение и функции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Cs/>
          <w:i/>
          <w:i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3. составьте схему структуры СНГ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новные этапы эволюции СНГ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Датой образования СНГ является </w:t>
      </w:r>
      <w:r>
        <w:rPr>
          <w:i/>
          <w:iCs/>
          <w:sz w:val="28"/>
          <w:szCs w:val="28"/>
        </w:rPr>
        <w:t>8 декабря 1991 года</w:t>
      </w:r>
      <w:r>
        <w:rPr>
          <w:sz w:val="28"/>
          <w:szCs w:val="28"/>
        </w:rPr>
        <w:t>, когда в Вискулях, небольшой резиденции белорусского правительства в заповеднике "Беловежская пуща", был подписан инициативный документ, который кардинальным образом изменил расстановку сил на политической карте мира. Этот документ - </w:t>
      </w:r>
      <w:r>
        <w:rPr>
          <w:i/>
          <w:iCs/>
          <w:sz w:val="28"/>
          <w:szCs w:val="28"/>
        </w:rPr>
        <w:t>Соглашение о прекращении существования Советского Союза (СССР) и создании СНГ.</w:t>
      </w:r>
      <w:r>
        <w:rPr>
          <w:sz w:val="28"/>
          <w:szCs w:val="28"/>
        </w:rPr>
        <w:t> Его подписали председатель Верховного совета РБ С.Шушкевич, президент РФ Б.Ельцин и президент Украины Л.Кравчук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Соглашение объявлялось открытым для присоединения к нему всех республик бывшего Советского Союза, а также иных государств, разделяющих цели и принципы этого документа. Официальным местом пребывания координирующих органов СНГ был объявлен Минск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После подписания соглашения руководители трех славянских республик отправились в столицы своих государств, чтобы разъяснить гражданам необходимость проведения радикальных реформ на территории Советского Союза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10 декабря 1991 года в Минске парламент Беларуси практически единодушно одобрил соглашение – против проголосовал только один депутат и двое воздержались. 12 декабря в Москве в российском парламенте за ратификацию соглашения проголосовали 188 депутатов, 6 высказались против, семеро – воздержались. В Киеве Верховный Совет Украины, предложив несколько поправок, также одобрил документ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Тем временем на другом краю бывшего СССР президенты Казахстана, Узбекистана, Киргизии, Туркменистана и Таджикистана обсуждали проект создания конфедерации центральноазиатских государств как ответ на Беловежское соглашение. Совершенно реально на постсоветском пространстве могли возникнуть два союза – славянский и тюркский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В конце концов, азиатские лидеры поддержали позицию президента Казахстана Н.Назарбаева и решили не допускать развала СССР по оси Европа - Азия. </w:t>
      </w:r>
      <w:r>
        <w:rPr>
          <w:i/>
          <w:iCs/>
          <w:sz w:val="28"/>
          <w:szCs w:val="28"/>
        </w:rPr>
        <w:t>12-13 декабря 1991 года в Ашхабаде</w:t>
      </w:r>
      <w:r>
        <w:rPr>
          <w:sz w:val="28"/>
          <w:szCs w:val="28"/>
        </w:rPr>
        <w:t> лидеры центральноазиатских республик приняли </w:t>
      </w:r>
      <w:r>
        <w:rPr>
          <w:i/>
          <w:iCs/>
          <w:sz w:val="28"/>
          <w:szCs w:val="28"/>
        </w:rPr>
        <w:t>Заявление</w:t>
      </w:r>
      <w:r>
        <w:rPr>
          <w:sz w:val="28"/>
          <w:szCs w:val="28"/>
        </w:rPr>
        <w:t> о согласии войти в состав СНГ на правах учредителей, а не в роли присоединившихся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В результате </w:t>
      </w:r>
      <w:r>
        <w:rPr>
          <w:i/>
          <w:iCs/>
          <w:sz w:val="28"/>
          <w:szCs w:val="28"/>
        </w:rPr>
        <w:t>21 декабря 1991 года в Алма-Ате</w:t>
      </w:r>
      <w:r>
        <w:rPr>
          <w:sz w:val="28"/>
          <w:szCs w:val="28"/>
        </w:rPr>
        <w:t xml:space="preserve"> руководители Азербайджана, Армении, Белоруссии, Казахстана, Киргизии, Молдавии, России, Таджикистана, Туркмении, Узбекистана и Украины (всех бывших советских республик кроме трех стран Прибалтики и Грузии – Грузия присоединилась к Содружеству в декабре 1993 года) подписали </w:t>
      </w:r>
      <w:r>
        <w:rPr>
          <w:i/>
          <w:iCs/>
          <w:sz w:val="28"/>
          <w:szCs w:val="28"/>
        </w:rPr>
        <w:t>Протокол к Соглашению о создании СНГ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Алма-атинскую Декларацию</w:t>
      </w:r>
      <w:r>
        <w:rPr>
          <w:sz w:val="28"/>
          <w:szCs w:val="28"/>
        </w:rPr>
        <w:t>. Основная цель Содружества – осуществление тесного сотрудничества в политической, экономической, экологической, гуманитарной и культурной областях. СНГ должно служить дальнейшему развитию и укреплению отношений дружбы, добрососедства, межнационального согласия, доверия, взаимопонимания и взаимовыгодного сотрудничества между государствами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Участники еще раз констатировали территориальную целостность входящих в СНГ стран, а также гарантировали выполнение международных обязательств, вытекающих из договоров и соглашений бывшего Советского Союза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Главы четырех республик – России, Беларуси, Украины и Казахстана – договорились о совместных мерах в отношении ядерного оружия. В специально принятом соглашении они подтвердили стремление к ликвидации всех ядерных вооружений, приверженность нераспространению ядерного оружия. Было также заявлено, что ядерные вооружения, входящие в состав объединенных стратегических вооруженных сил, обеспечивают коллективную безопасность всех участников Содружеств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  <w:t>Беловежское Соглашение, Алма-Атинский Протокол и Алма-Атинская Декларация являются триединым учредительным документом, заложившим основы правовой деятельности СНГ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22 января 1993 г. </w:t>
      </w:r>
      <w:r>
        <w:rPr>
          <w:iCs/>
          <w:sz w:val="28"/>
          <w:szCs w:val="28"/>
        </w:rPr>
        <w:t>был принят Устав СНГ, согласно которому страны- члены СНГ суверенны и равноправны,</w:t>
      </w:r>
      <w:r>
        <w:rPr>
          <w:sz w:val="28"/>
          <w:szCs w:val="28"/>
        </w:rPr>
        <w:t xml:space="preserve"> являются самостоятельными субъектами международного права. (Устав СНГ не подписали Украина, Молдавия и Туркмения.) В 1994 г. Секретариат ООН зарегистрировал Устав СНГ как многостороннее международное соглашение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точки зрения международного права СНГ - </w:t>
      </w:r>
      <w:r>
        <w:rPr>
          <w:i/>
          <w:iCs/>
          <w:sz w:val="28"/>
          <w:szCs w:val="28"/>
        </w:rPr>
        <w:t>международная региональная организация</w:t>
      </w:r>
      <w:r>
        <w:rPr>
          <w:sz w:val="28"/>
          <w:szCs w:val="28"/>
        </w:rPr>
        <w:t> (в таком статусе она признана 24 мая 1994 года ГА ООН). СНГ имеет статус наблюдателя в ГА ООН, ЮНКТАД.</w:t>
      </w:r>
    </w:p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Задания: </w:t>
      </w:r>
      <w:r>
        <w:rPr>
          <w:rStyle w:val="FontStyle11"/>
          <w:rFonts w:cs="Times New Roman"/>
          <w:b w:val="false"/>
          <w:i/>
          <w:sz w:val="28"/>
          <w:szCs w:val="28"/>
        </w:rPr>
        <w:t>1.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Прочитайте текст, выделите этапы процесса образования СНГ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2. Попробуйте оценить деятельность Союза и его органов власт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Style w:val="FontStyle11"/>
          <w:rFonts w:cs="Times New Roman"/>
          <w:sz w:val="28"/>
          <w:szCs w:val="28"/>
          <w:u w:val="single"/>
        </w:rPr>
        <w:t xml:space="preserve"> </w:t>
      </w:r>
      <w:r>
        <w:rPr>
          <w:rStyle w:val="FontStyle11"/>
          <w:rFonts w:cs="Times New Roman"/>
          <w:sz w:val="28"/>
          <w:szCs w:val="28"/>
          <w:u w:val="single"/>
        </w:rPr>
        <w:t>6. Закрепление и анализ изученной проблемы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pacing w:val="10"/>
          <w:sz w:val="28"/>
          <w:szCs w:val="28"/>
        </w:rPr>
        <w:t>Задания:</w:t>
      </w:r>
      <w:r>
        <w:rPr>
          <w:bCs/>
          <w:i/>
          <w:spacing w:val="10"/>
          <w:sz w:val="28"/>
          <w:szCs w:val="28"/>
        </w:rPr>
        <w:t xml:space="preserve"> 1. Просмотрите  </w:t>
      </w:r>
      <w:r>
        <w:rPr>
          <w:rStyle w:val="FontStyle11"/>
          <w:rFonts w:cs="Times New Roman"/>
          <w:b w:val="false"/>
          <w:bCs/>
          <w:i/>
          <w:spacing w:val="10"/>
          <w:sz w:val="28"/>
          <w:szCs w:val="28"/>
        </w:rPr>
        <w:t>отрывок из передачи № 31 «1991 год» (видеоматериал «Энциклопедия советской жизни в изложении Леонида Парфенова») и ответьте на вопрос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Что, на ваш взгляд, позволяет определять события августа 1991 года как попытку государственного переворота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Почему августовский путч потерпел поражение?</w:t>
      </w:r>
    </w:p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Какие причины привели к распаду СССР и образованию Содружества Независимых Государств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. Подберите аргументы, раскрывающие суть пунктов, к таблице "Наиболее популярные точки зрения на процесс распада СССР"  и схеме «Предпосылки распада СССР», сделайте вывод о стремительности процесса распа</w:t>
      </w:r>
      <w:r>
        <w:rPr/>
        <w:t>да СССР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27"/>
      </w:tblGrid>
      <w:tr>
        <w:trPr>
          <w:trHeight w:val="11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ее популярные точки зрения на процесс распада СССР</w:t>
            </w:r>
          </w:p>
        </w:tc>
      </w:tr>
      <w:tr>
        <w:trPr>
          <w:trHeight w:val="1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ССР был искусственным образованием, вхождение в него ряда республик носило насильственный характер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оюзные республики имели общую экономику, транспортную сеть, энергетическую систему.</w:t>
            </w:r>
          </w:p>
        </w:tc>
      </w:tr>
      <w:tr>
        <w:trPr>
          <w:trHeight w:val="87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Жители ряда республик мечтали о независимости и выходе из СССР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Большинство граждан СССР высказалось на референдуме за сохранение СССР.</w:t>
            </w:r>
          </w:p>
        </w:tc>
      </w:tr>
      <w:tr>
        <w:trPr>
          <w:trHeight w:val="14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циональные конфликты в СССР нарастали, нарастала волна национализм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Распад СССР привёл к обострению национальных конфликтов, дискриминации некоренного населения, массовые миграции, появление беженцев.</w:t>
            </w:r>
          </w:p>
        </w:tc>
      </w:tr>
      <w:tr>
        <w:trPr>
          <w:trHeight w:val="116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Распад СССР привёл к возрождению национального самосознания, способствовал росту национальных культур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уществовала единая советская культура, общность людей независимо от их национальной принадлежности.</w:t>
            </w:r>
          </w:p>
        </w:tc>
      </w:tr>
      <w:tr>
        <w:trPr>
          <w:trHeight w:val="14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В результате распада СССР произошёл отказ от командной системы в экономике и переход к рыночной, что способствовало экономическому росту страны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ассовое падение уровня жизни после распада СССР.</w:t>
            </w:r>
          </w:p>
        </w:tc>
      </w:tr>
      <w:tr>
        <w:trPr>
          <w:trHeight w:val="195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Распад СССР способствовал разрушению образа врага в глазах западного общества и вхождение ряда бывших советских республик в европейское сообщество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оизошло падение влияния на мировую политику, упадок военного могущества в странах бывшего СССР.</w:t>
            </w:r>
          </w:p>
        </w:tc>
      </w:tr>
    </w:tbl>
    <w:p>
      <w:pPr>
        <w:pStyle w:val="27"/>
        <w:spacing w:lineRule="auto" w:line="240" w:before="0" w:after="0"/>
        <w:ind w:left="284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182245</wp:posOffset>
            </wp:positionV>
            <wp:extent cx="5786120" cy="3496310"/>
            <wp:effectExtent l="0" t="0" r="0" b="0"/>
            <wp:wrapSquare wrapText="bothSides"/>
            <wp:docPr id="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auto" w:line="240" w:before="0" w:after="0"/>
        <w:ind w:left="28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бъясните понят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: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Народных депутатов –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паратизм –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 –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 - Огаревский процесс –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ный договор –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ЧП  - </w:t>
      </w:r>
    </w:p>
    <w:p>
      <w:pPr>
        <w:pStyle w:val="27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ч - </w:t>
      </w:r>
    </w:p>
    <w:p>
      <w:pPr>
        <w:pStyle w:val="27"/>
        <w:spacing w:lineRule="auto" w:line="240" w:before="0" w:after="0"/>
        <w:ind w:left="28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СНГ –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i/>
          <w:sz w:val="28"/>
          <w:szCs w:val="28"/>
        </w:rPr>
        <w:t>роанализируйте документ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«Всероссийским центром изучения общественного мнения в первой декаде 1994 г. Был проведён опрос жителей России. На вопрос: «Как вы сейчас оцениваете события 19-21 августа 1991г.?»- были предложены варианты ответов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эпизод борьбы за власть в высшем руководстве страны - 53%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ческое событие, имевшее гибельные последствия для страны и народа - 27%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а демократической революции, покончившей с властью КПСС - 7%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13%.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 бы вы ответили на этот вопрос? Выберите один из перечисленных вариантов ответа или предложите свою версию. Свой ответ аргументируйте.</w:t>
      </w:r>
    </w:p>
    <w:p>
      <w:pPr>
        <w:pStyle w:val="Normal"/>
        <w:ind w:left="-720"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Назовите последствия распада СССР. </w:t>
      </w:r>
    </w:p>
    <w:p>
      <w:pPr>
        <w:pStyle w:val="Normal"/>
        <w:ind w:left="-720"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ыводы запишите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ительные последствия распада ССС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ные последствия распада СССР</w:t>
            </w:r>
          </w:p>
        </w:tc>
      </w:tr>
      <w:tr>
        <w:trPr>
          <w:trHeight w:val="40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6. Распад СССР (а вернее "развал СССР) произошел в 1991 году. Самостоятельности хотели многие республики бывшего СССР. Что из этого получилось - мы можем наблюдать сегодня. Как бы то ни было, сегодня тема "Распад СССР" изучается, и "официальная точка зрения" - это точка зрения авторов учебников по этой теме. Попробуйте ответить на вопросы тест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. С. Горбачев подал в отстав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1 декабря 1991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17 апреля 199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25 декабря 1991 год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ерно ли утверждение, что Б. Н. Ельцин в 1991 г. запретил деятельность КПС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8 декабря 1991 г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состоялся референду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было образовано СН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были арестованы члены ГКЧП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то не подписывал так называемое "Беловежское Соглашение"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Л. М. Кравч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М. С. Горбач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С. С. Шушке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Б. Н. Ельцин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то не вошел в ГКЧ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Е. Т. Гайд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Д. Т. Яз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В. С. Пав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. И. Янае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оюз Суверенных Государств для достижения конкретных целей, при котором объединившиеся государства, полностью сохраняя суверенитет и значительную независимость, передают часть своих собственных полномочий совместным органам власти для координации некоторых действий - эт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феде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конфеде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оба варианта неверн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 расшифровывается первое слово в аббревиатуре СН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7. </w:t>
      </w:r>
      <w:r>
        <w:rPr>
          <w:i/>
          <w:color w:val="000000"/>
          <w:sz w:val="28"/>
          <w:szCs w:val="28"/>
          <w:u w:val="single"/>
          <w:shd w:fill="FFFFFF" w:val="clear"/>
        </w:rPr>
        <w:t>Творческие задания: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Найдите дополнительную информацию об одном из политических лидеров 1991 года. Подготовьте краткое сообщение о его политической деятельности, позиции в период распада СССР, последующей деятельности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Проведите исследование «1991 год в воспоминаниях современников». Опросите близких, знакомых, представителей старшего поколения. Выясните их отношение к процессам 1991 года – распаду СССР и августовским событиям. Какую позицию они занимали в то время? Как проголосовали на референдуме? Изменилось ли их отношение в настоящее время? Подготовьте сообщение по материалам опроса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7. Словарь к теме: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ия </w:t>
      </w:r>
      <w:r>
        <w:rPr>
          <w:rFonts w:cs="Times New Roman" w:ascii="Times New Roman" w:hAnsi="Times New Roman"/>
          <w:sz w:val="28"/>
          <w:szCs w:val="28"/>
        </w:rPr>
        <w:t>– право самостоятельного осуществления государственной власти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2. </w:t>
      </w:r>
      <w:r>
        <w:rPr>
          <w:rStyle w:val="FontStyle26"/>
          <w:sz w:val="28"/>
          <w:szCs w:val="28"/>
        </w:rPr>
        <w:t>Альтернатива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одна из исключающих друг друга возможностей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 </w:t>
      </w:r>
      <w:r>
        <w:rPr>
          <w:rStyle w:val="FontStyle21"/>
          <w:b/>
          <w:sz w:val="28"/>
          <w:szCs w:val="28"/>
        </w:rPr>
        <w:t>Геополитическое положение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особенности пространст</w:t>
        <w:softHyphen/>
        <w:t>венно-географического положения государства (или блока государств) в их воздействии на локальные и глобальные международные процес</w:t>
        <w:softHyphen/>
        <w:t>сы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 </w:t>
      </w:r>
      <w:r>
        <w:rPr>
          <w:rStyle w:val="FontStyle21"/>
          <w:b/>
          <w:sz w:val="28"/>
          <w:szCs w:val="28"/>
        </w:rPr>
        <w:t>Государственный переворот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насильственная смена вла</w:t>
        <w:softHyphen/>
        <w:t>сти в стране в обход действующего законодательства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5. </w:t>
      </w:r>
      <w:r>
        <w:rPr>
          <w:rStyle w:val="FontStyle21"/>
          <w:b/>
          <w:sz w:val="28"/>
          <w:szCs w:val="28"/>
        </w:rPr>
        <w:t xml:space="preserve">Дезинтеграция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распад, расчленение целого на составные ча</w:t>
        <w:softHyphen/>
        <w:t>сти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6. </w:t>
      </w:r>
      <w:r>
        <w:rPr>
          <w:rStyle w:val="FontStyle21"/>
          <w:b/>
          <w:sz w:val="28"/>
          <w:szCs w:val="28"/>
        </w:rPr>
        <w:t xml:space="preserve">Денонсация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заявление какого-либо государства о прекраще</w:t>
        <w:softHyphen/>
        <w:t xml:space="preserve">нии действия, о расторжении международного договора; 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7. </w:t>
      </w:r>
      <w:r>
        <w:rPr>
          <w:rStyle w:val="FontStyle21"/>
          <w:b/>
          <w:sz w:val="28"/>
          <w:szCs w:val="28"/>
        </w:rPr>
        <w:t>Дискредитация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подрыв доверия, авторитета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8. </w:t>
      </w:r>
      <w:r>
        <w:rPr>
          <w:rStyle w:val="FontStyle21"/>
          <w:b/>
          <w:sz w:val="28"/>
          <w:szCs w:val="28"/>
        </w:rPr>
        <w:t>Кульминация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наиболее напряженный момент в развитии ка</w:t>
        <w:softHyphen/>
        <w:t>кого-либо действия, события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9. </w:t>
      </w:r>
      <w:r>
        <w:rPr>
          <w:rStyle w:val="FontStyle21"/>
          <w:b/>
          <w:sz w:val="28"/>
          <w:szCs w:val="28"/>
        </w:rPr>
        <w:t xml:space="preserve">Популизм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политические действия, направленные на завоева</w:t>
        <w:softHyphen/>
        <w:t>ние общественного доверия и поддержки избирателей, включающие эле</w:t>
        <w:softHyphen/>
        <w:t>менты демагогии и раздачу заведомо невыполнимых обещаний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0. </w:t>
      </w:r>
      <w:r>
        <w:rPr>
          <w:rStyle w:val="FontStyle21"/>
          <w:b/>
          <w:sz w:val="28"/>
          <w:szCs w:val="28"/>
        </w:rPr>
        <w:t>Ратификация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утверждение верховным органом государствен</w:t>
        <w:softHyphen/>
        <w:t>ной власти международного договора, подписанного уполномоченным представителем государства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1. </w:t>
      </w:r>
      <w:r>
        <w:rPr>
          <w:rStyle w:val="FontStyle21"/>
          <w:b/>
          <w:sz w:val="28"/>
          <w:szCs w:val="28"/>
        </w:rPr>
        <w:t xml:space="preserve">Референдум </w:t>
      </w:r>
      <w:r>
        <w:rPr>
          <w:rStyle w:val="FontStyle15"/>
          <w:sz w:val="28"/>
          <w:szCs w:val="28"/>
          <w:lang w:eastAsia="en-US"/>
        </w:rPr>
        <w:t xml:space="preserve">- </w:t>
      </w:r>
      <w:r>
        <w:rPr>
          <w:rStyle w:val="FontStyle21"/>
          <w:sz w:val="28"/>
          <w:szCs w:val="28"/>
          <w:lang w:eastAsia="en-US"/>
        </w:rPr>
        <w:t>всенародное голосование, проводимое в связи с принятием новой конституции, важных законов или внесением в них из</w:t>
        <w:softHyphen/>
        <w:t>менений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2. </w:t>
      </w:r>
      <w:r>
        <w:rPr>
          <w:rStyle w:val="FontStyle21"/>
          <w:b/>
          <w:sz w:val="28"/>
          <w:szCs w:val="28"/>
        </w:rPr>
        <w:t>Сепаратизм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стремление к отделению, обособлению;</w:t>
      </w:r>
    </w:p>
    <w:p>
      <w:pPr>
        <w:pStyle w:val="Style22"/>
        <w:spacing w:lineRule="auto" w:line="27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3. </w:t>
      </w:r>
      <w:r>
        <w:rPr>
          <w:rStyle w:val="FontStyle21"/>
          <w:b/>
          <w:sz w:val="28"/>
          <w:szCs w:val="28"/>
        </w:rPr>
        <w:t>Субъективизм</w:t>
      </w:r>
      <w:r>
        <w:rPr>
          <w:rStyle w:val="FontStyle21"/>
          <w:sz w:val="28"/>
          <w:szCs w:val="28"/>
        </w:rPr>
        <w:t xml:space="preserve"> - отношение к чему-либо, определяемое личны</w:t>
        <w:softHyphen/>
        <w:t>ми вкусами, симпатиями, взглядами; отсутствие объективности;</w:t>
      </w:r>
    </w:p>
    <w:p>
      <w:pPr>
        <w:pStyle w:val="Style22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21"/>
          <w:sz w:val="28"/>
          <w:szCs w:val="28"/>
        </w:rPr>
        <w:t xml:space="preserve">14. </w:t>
      </w:r>
      <w:r>
        <w:rPr>
          <w:rStyle w:val="FontStyle21"/>
          <w:b/>
          <w:sz w:val="28"/>
          <w:szCs w:val="28"/>
        </w:rPr>
        <w:t>Федерация</w:t>
      </w:r>
      <w:r>
        <w:rPr>
          <w:rStyle w:val="FontStyle21"/>
          <w:sz w:val="28"/>
          <w:szCs w:val="28"/>
        </w:rPr>
        <w:t xml:space="preserve"> - форма государственного устройства, при которой вхо</w:t>
        <w:softHyphen/>
        <w:t>дящие в состав государства федеральные единицы (республики, штаты, земли) юридически обладают определенной самостоятельностью, имеют соб</w:t>
        <w:softHyphen/>
        <w:t>ственные конституции, законодательные, исполнительные, судебные орга</w:t>
        <w:softHyphen/>
        <w:t xml:space="preserve">ны; наряду с этим образуются федеральные органы государственной власти, устанавливаются общее гражданство, денежная система и т. 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ИНФОРМАЦИОНН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темов В.В. История для профессий и специальностей технического, естественно–научного, социально–экономического профилей. Учебник для сред. проф. образования: в 2 ч. Ч.2 / В.В. Артемов, Ю.Н. Лубченков — М., Издательский центр «Академия», 2014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Загладин Н.В. Всемирная история: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. Учебник для 11 класса общеобразовательных учебных заведений / Н.В. Загладин. – М., ООО «ТИД «Русское слово – РС»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Левандовский А.А. История России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начало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Учебник для 11 кл. общеобразовательных учреждений / А.А. Левандовский, Ю.А. Щетинов. – М., Просвещение, 2004.</w:t>
      </w:r>
    </w:p>
    <w:p>
      <w:pPr>
        <w:pStyle w:val="Heading5"/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Гумер – гуманитарные науки. Форма доступа: http://www.gumer.inf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Единая коллекция цифровых образовательных ресурсов. Форма доступа: http://school-collection.edu.r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ческие источники на русском языке в Интернете (Электронная библиотека Исторического факультета МГУ им. М.В.Ломоносова). Форма доступа: http://www.hist.msu.ru/ER/Etext/index.html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ий мемуарий [Электронный ресурс] Режим доступа: http://www.fershal.narod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ронос. Всемирная история в интернете. Форма доступа: http://www.hrono.ru/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shd w:fill="FFFFFF" w:val="clear"/>
        </w:rPr>
        <w:t>Википедия. Форма доступа: https://ru.</w:t>
      </w:r>
      <w:r>
        <w:rPr>
          <w:bCs/>
          <w:sz w:val="28"/>
          <w:szCs w:val="28"/>
          <w:shd w:fill="FFFFFF" w:val="clear"/>
        </w:rPr>
        <w:t>wikipedia</w:t>
      </w:r>
      <w:r>
        <w:rPr>
          <w:sz w:val="28"/>
          <w:szCs w:val="28"/>
          <w:shd w:fill="FFFFFF" w:val="clear"/>
        </w:rPr>
        <w:t>.org/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!importan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Ipa">
    <w:name w:val="ipa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Keyword">
    <w:name w:val="keyword"/>
    <w:qFormat/>
    <w:rPr/>
  </w:style>
  <w:style w:type="character" w:styleId="Keyword1">
    <w:name w:val="keyword1"/>
    <w:qFormat/>
    <w:rPr>
      <w:i/>
      <w:iCs/>
    </w:rPr>
  </w:style>
  <w:style w:type="character" w:styleId="C1">
    <w:name w:val="c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5"/>
    <w:qFormat/>
    <w:rPr>
      <w:rFonts w:ascii="Courier New" w:hAnsi="Courier New" w:cs="Courier New"/>
      <w:b/>
      <w:bCs/>
      <w:spacing w:val="1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5"/>
    <w:qFormat/>
    <w:rPr>
      <w:rFonts w:ascii="Courier New" w:hAnsi="Courier New" w:cs="Courier New"/>
      <w:b/>
      <w:bCs/>
      <w:sz w:val="20"/>
      <w:szCs w:val="2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mallCaps/>
      <w:spacing w:val="30"/>
      <w:sz w:val="12"/>
      <w:szCs w:val="1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C31">
    <w:name w:val="c31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n1">
    <w:name w:val="Ln1"/>
    <w:basedOn w:val="Normal"/>
    <w:qFormat/>
    <w:pPr>
      <w:tabs>
        <w:tab w:val="clear" w:pos="709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  <w:jc w:val="both"/>
    </w:pPr>
    <w:rPr>
      <w:szCs w:val="20"/>
    </w:rPr>
  </w:style>
  <w:style w:type="paragraph" w:styleId="28">
    <w:name w:val="нумерованные задания 2"/>
    <w:basedOn w:val="Normal"/>
    <w:qFormat/>
    <w:pPr>
      <w:keepLines/>
      <w:tabs>
        <w:tab w:val="clear" w:pos="709"/>
        <w:tab w:val="right" w:pos="160" w:leader="none"/>
        <w:tab w:val="left" w:pos="317" w:leader="none"/>
        <w:tab w:val="left" w:pos="562" w:leader="none"/>
      </w:tabs>
      <w:spacing w:before="120" w:after="0"/>
      <w:jc w:val="both"/>
    </w:pPr>
    <w:rPr>
      <w:szCs w:val="20"/>
    </w:rPr>
  </w:style>
  <w:style w:type="paragraph" w:styleId="C0">
    <w:name w:val="c0"/>
    <w:basedOn w:val="Normal"/>
    <w:qFormat/>
    <w:pPr>
      <w:spacing w:before="100" w:after="100"/>
    </w:pPr>
    <w:rPr/>
  </w:style>
  <w:style w:type="paragraph" w:styleId="Style20">
    <w:name w:val="список обычный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unterhover">
    <w:name w:val="counter-hover"/>
    <w:basedOn w:val="Normal"/>
    <w:qFormat/>
    <w:pPr>
      <w:spacing w:before="100" w:after="100"/>
    </w:pPr>
    <w:rPr/>
  </w:style>
  <w:style w:type="paragraph" w:styleId="Cleaner">
    <w:name w:val="cleaner"/>
    <w:basedOn w:val="Normal"/>
    <w:qFormat/>
    <w:pPr>
      <w:spacing w:before="100" w:after="100"/>
    </w:pPr>
    <w:rPr/>
  </w:style>
  <w:style w:type="paragraph" w:styleId="Sidebarheader">
    <w:name w:val="sidebar-header"/>
    <w:basedOn w:val="Normal"/>
    <w:qFormat/>
    <w:pPr>
      <w:spacing w:before="100" w:after="150"/>
    </w:pPr>
    <w:rPr>
      <w:color w:val="7F003F"/>
      <w:sz w:val="33"/>
      <w:szCs w:val="33"/>
    </w:rPr>
  </w:style>
  <w:style w:type="paragraph" w:styleId="Copyright">
    <w:name w:val="copyright"/>
    <w:basedOn w:val="Normal"/>
    <w:qFormat/>
    <w:pPr>
      <w:spacing w:before="100" w:after="100"/>
    </w:pPr>
    <w:rPr>
      <w:color w:val="EEEEEE"/>
      <w:sz w:val="18"/>
      <w:szCs w:val="18"/>
    </w:rPr>
  </w:style>
  <w:style w:type="paragraph" w:styleId="Reprint">
    <w:name w:val="reprint"/>
    <w:basedOn w:val="Normal"/>
    <w:qFormat/>
    <w:pPr>
      <w:spacing w:before="100" w:after="100"/>
    </w:pPr>
    <w:rPr>
      <w:color w:val="EEEEEE"/>
      <w:sz w:val="18"/>
      <w:szCs w:val="18"/>
    </w:rPr>
  </w:style>
  <w:style w:type="paragraph" w:styleId="Contactstext">
    <w:name w:val="contacts-text"/>
    <w:basedOn w:val="Normal"/>
    <w:qFormat/>
    <w:pPr>
      <w:pBdr>
        <w:top w:val="single" w:sz="6" w:space="2" w:color="888888"/>
        <w:left w:val="single" w:sz="6" w:space="6" w:color="888888"/>
        <w:bottom w:val="single" w:sz="6" w:space="2" w:color="888888"/>
        <w:right w:val="single" w:sz="6" w:space="6" w:color="888888"/>
      </w:pBdr>
      <w:spacing w:before="100" w:after="300"/>
    </w:pPr>
    <w:rPr>
      <w:rFonts w:ascii="Arial" w:hAnsi="Arial" w:cs="Arial"/>
      <w:color w:val="444444"/>
      <w:sz w:val="20"/>
      <w:szCs w:val="20"/>
    </w:rPr>
  </w:style>
  <w:style w:type="paragraph" w:styleId="Contactstextarea">
    <w:name w:val="contacts-textarea"/>
    <w:basedOn w:val="Normal"/>
    <w:qFormat/>
    <w:pPr>
      <w:pBdr>
        <w:top w:val="single" w:sz="6" w:space="6" w:color="888888"/>
        <w:left w:val="single" w:sz="6" w:space="6" w:color="888888"/>
        <w:bottom w:val="single" w:sz="6" w:space="6" w:color="888888"/>
        <w:right w:val="single" w:sz="6" w:space="6" w:color="888888"/>
      </w:pBdr>
      <w:spacing w:before="100" w:after="300"/>
    </w:pPr>
    <w:rPr>
      <w:rFonts w:ascii="Arial" w:hAnsi="Arial" w:cs="Arial"/>
      <w:color w:val="444444"/>
      <w:sz w:val="20"/>
      <w:szCs w:val="20"/>
    </w:rPr>
  </w:style>
  <w:style w:type="paragraph" w:styleId="Contactssubmit">
    <w:name w:val="contacts-submi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100" w:after="300"/>
    </w:pPr>
    <w:rPr>
      <w:rFonts w:ascii="Arial" w:hAnsi="Arial" w:cs="Arial"/>
      <w:color w:val="444444"/>
      <w:sz w:val="20"/>
      <w:szCs w:val="20"/>
    </w:rPr>
  </w:style>
  <w:style w:type="paragraph" w:styleId="Social">
    <w:name w:val="social"/>
    <w:basedOn w:val="Normal"/>
    <w:qFormat/>
    <w:pPr>
      <w:pBdr>
        <w:top w:val="single" w:sz="6" w:space="8" w:color="EEEEEE"/>
        <w:bottom w:val="single" w:sz="6" w:space="8" w:color="EEEEEE"/>
      </w:pBdr>
      <w:spacing w:before="100" w:after="100"/>
    </w:pPr>
    <w:rPr/>
  </w:style>
  <w:style w:type="paragraph" w:styleId="Recommend">
    <w:name w:val="recommend"/>
    <w:basedOn w:val="Normal"/>
    <w:qFormat/>
    <w:pPr>
      <w:shd w:fill="D1DAE6" w:val="clear"/>
      <w:spacing w:before="100" w:after="300"/>
    </w:pPr>
    <w:rPr/>
  </w:style>
  <w:style w:type="paragraph" w:styleId="Twittersharebutton">
    <w:name w:val="twitter-share-button"/>
    <w:basedOn w:val="Normal"/>
    <w:qFormat/>
    <w:pPr>
      <w:spacing w:before="100" w:after="100"/>
      <w:ind w:left="600" w:hanging="0"/>
    </w:pPr>
    <w:rPr/>
  </w:style>
  <w:style w:type="paragraph" w:styleId="Readmore">
    <w:name w:val="readmore"/>
    <w:basedOn w:val="Normal"/>
    <w:qFormat/>
    <w:pPr>
      <w:shd w:fill="F2D6F5" w:val="clear"/>
      <w:spacing w:before="100" w:after="225"/>
    </w:pPr>
    <w:rPr/>
  </w:style>
  <w:style w:type="paragraph" w:styleId="Yapyandexadvertical">
    <w:name w:val="yap-yandex_ad-vertical"/>
    <w:basedOn w:val="Normal"/>
    <w:qFormat/>
    <w:pPr>
      <w:spacing w:before="100" w:after="100"/>
    </w:pPr>
    <w:rPr>
      <w:rFonts w:ascii="inherit!important" w:hAnsi="inherit!important" w:cs="inherit!important"/>
    </w:rPr>
  </w:style>
  <w:style w:type="paragraph" w:styleId="Fbinvisible">
    <w:name w:val="fb_invisible"/>
    <w:basedOn w:val="Normal"/>
    <w:qFormat/>
    <w:pPr>
      <w:spacing w:before="100" w:after="10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00" w:after="100"/>
    </w:pPr>
    <w:rPr/>
  </w:style>
  <w:style w:type="paragraph" w:styleId="Fbdialogcontent">
    <w:name w:val="fb_dialog_content"/>
    <w:basedOn w:val="Normal"/>
    <w:qFormat/>
    <w:pPr>
      <w:shd w:fill="FFFFFF" w:val="clear"/>
      <w:spacing w:before="100" w:after="10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100" w:after="100"/>
    </w:pPr>
    <w:rPr/>
  </w:style>
  <w:style w:type="paragraph" w:styleId="Fbdialogpadding">
    <w:name w:val="fb_dialog_padding"/>
    <w:basedOn w:val="Normal"/>
    <w:qFormat/>
    <w:pPr>
      <w:spacing w:before="100" w:after="10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100" w:after="10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100" w:after="100"/>
    </w:pPr>
    <w:rPr/>
  </w:style>
  <w:style w:type="paragraph" w:styleId="Fbdialogtopright">
    <w:name w:val="fb_dialog_top_right"/>
    <w:basedOn w:val="Normal"/>
    <w:qFormat/>
    <w:pPr>
      <w:spacing w:before="100" w:after="100"/>
    </w:pPr>
    <w:rPr/>
  </w:style>
  <w:style w:type="paragraph" w:styleId="Fbdialogbottomleft">
    <w:name w:val="fb_dialog_bottom_left"/>
    <w:basedOn w:val="Normal"/>
    <w:qFormat/>
    <w:pPr>
      <w:spacing w:before="100" w:after="100"/>
    </w:pPr>
    <w:rPr/>
  </w:style>
  <w:style w:type="paragraph" w:styleId="Fbdialogbottomright">
    <w:name w:val="fb_dialog_bottom_right"/>
    <w:basedOn w:val="Normal"/>
    <w:qFormat/>
    <w:pPr>
      <w:spacing w:before="100" w:after="100"/>
    </w:pPr>
    <w:rPr/>
  </w:style>
  <w:style w:type="paragraph" w:styleId="Fbdialogvertleft">
    <w:name w:val="fb_dialog_vert_left"/>
    <w:basedOn w:val="Normal"/>
    <w:qFormat/>
    <w:pPr>
      <w:shd w:fill="525252" w:val="clear"/>
      <w:spacing w:before="100" w:after="10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100" w:after="10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10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100" w:after="0"/>
    </w:pPr>
    <w:rPr/>
  </w:style>
  <w:style w:type="paragraph" w:styleId="Fbdialogiframe">
    <w:name w:val="fb_dialog_iframe"/>
    <w:basedOn w:val="Normal"/>
    <w:qFormat/>
    <w:pPr>
      <w:spacing w:lineRule="atLeast" w:line="0" w:before="100" w:after="100"/>
    </w:pPr>
    <w:rPr/>
  </w:style>
  <w:style w:type="paragraph" w:styleId="Fbiframewidgetfluid">
    <w:name w:val="fb_iframe_widget_fluid"/>
    <w:basedOn w:val="Normal"/>
    <w:qFormat/>
    <w:pPr>
      <w:spacing w:before="100" w:after="100"/>
    </w:pPr>
    <w:rPr/>
  </w:style>
  <w:style w:type="paragraph" w:styleId="Yapvkmain">
    <w:name w:val="yap-vk-main"/>
    <w:basedOn w:val="Normal"/>
    <w:qFormat/>
    <w:pPr>
      <w:spacing w:before="100" w:after="100"/>
    </w:pPr>
    <w:rPr/>
  </w:style>
  <w:style w:type="paragraph" w:styleId="Yaplogoblocktext">
    <w:name w:val="yap-logo-block__text"/>
    <w:basedOn w:val="Normal"/>
    <w:qFormat/>
    <w:pPr>
      <w:spacing w:before="100" w:after="100"/>
    </w:pPr>
    <w:rPr/>
  </w:style>
  <w:style w:type="paragraph" w:styleId="Dialogtitle">
    <w:name w:val="dialog_title"/>
    <w:basedOn w:val="Normal"/>
    <w:qFormat/>
    <w:pPr>
      <w:spacing w:before="100" w:after="100"/>
    </w:pPr>
    <w:rPr/>
  </w:style>
  <w:style w:type="paragraph" w:styleId="Dialogtitlespan">
    <w:name w:val="dialog_title&gt;span"/>
    <w:basedOn w:val="Normal"/>
    <w:qFormat/>
    <w:pPr>
      <w:spacing w:before="100" w:after="100"/>
    </w:pPr>
    <w:rPr/>
  </w:style>
  <w:style w:type="paragraph" w:styleId="Dialogheader">
    <w:name w:val="dialog_header"/>
    <w:basedOn w:val="Normal"/>
    <w:qFormat/>
    <w:pPr>
      <w:spacing w:before="100" w:after="100"/>
    </w:pPr>
    <w:rPr/>
  </w:style>
  <w:style w:type="paragraph" w:styleId="Touchablebutton">
    <w:name w:val="touchable_button"/>
    <w:basedOn w:val="Normal"/>
    <w:qFormat/>
    <w:pPr>
      <w:spacing w:before="100" w:after="100"/>
    </w:pPr>
    <w:rPr/>
  </w:style>
  <w:style w:type="paragraph" w:styleId="Dialogcontent">
    <w:name w:val="dialog_content"/>
    <w:basedOn w:val="Normal"/>
    <w:qFormat/>
    <w:pPr>
      <w:spacing w:before="100" w:after="100"/>
    </w:pPr>
    <w:rPr/>
  </w:style>
  <w:style w:type="paragraph" w:styleId="Dialogfooter">
    <w:name w:val="dialog_footer"/>
    <w:basedOn w:val="Normal"/>
    <w:qFormat/>
    <w:pPr>
      <w:spacing w:before="100" w:after="100"/>
    </w:pPr>
    <w:rPr/>
  </w:style>
  <w:style w:type="paragraph" w:styleId="Fbloader">
    <w:name w:val="fb_loader"/>
    <w:basedOn w:val="Normal"/>
    <w:qFormat/>
    <w:pPr>
      <w:spacing w:before="100" w:after="100"/>
    </w:pPr>
    <w:rPr/>
  </w:style>
  <w:style w:type="paragraph" w:styleId="Headercenter">
    <w:name w:val="header_center"/>
    <w:basedOn w:val="Normal"/>
    <w:qFormat/>
    <w:pPr>
      <w:spacing w:before="100" w:after="100"/>
    </w:pPr>
    <w:rPr/>
  </w:style>
  <w:style w:type="paragraph" w:styleId="Example">
    <w:name w:val="example"/>
    <w:basedOn w:val="Normal"/>
    <w:qFormat/>
    <w:pPr>
      <w:spacing w:before="100" w:after="100"/>
    </w:pPr>
    <w:rPr/>
  </w:style>
  <w:style w:type="paragraph" w:styleId="Exampletitle">
    <w:name w:val="example-title"/>
    <w:basedOn w:val="Normal"/>
    <w:qFormat/>
    <w:pPr>
      <w:spacing w:before="100" w:after="100"/>
    </w:pPr>
    <w:rPr/>
  </w:style>
  <w:style w:type="paragraph" w:styleId="Marginbottom10">
    <w:name w:val="margin-bottom-10"/>
    <w:basedOn w:val="Normal"/>
    <w:qFormat/>
    <w:pPr>
      <w:spacing w:before="100" w:after="150"/>
    </w:pPr>
    <w:rPr/>
  </w:style>
  <w:style w:type="paragraph" w:styleId="Example1">
    <w:name w:val="example1"/>
    <w:basedOn w:val="Normal"/>
    <w:qFormat/>
    <w:pPr>
      <w:shd w:fill="F1F1F1" w:val="clear"/>
      <w:spacing w:before="100" w:after="225"/>
    </w:pPr>
    <w:rPr>
      <w:color w:val="333333"/>
    </w:rPr>
  </w:style>
  <w:style w:type="paragraph" w:styleId="Exampletitle1">
    <w:name w:val="example-title1"/>
    <w:basedOn w:val="Normal"/>
    <w:qFormat/>
    <w:pPr>
      <w:pBdr>
        <w:bottom w:val="single" w:sz="6" w:space="5" w:color="CCCCCC"/>
      </w:pBdr>
      <w:spacing w:before="100" w:after="150"/>
    </w:pPr>
    <w:rPr/>
  </w:style>
  <w:style w:type="paragraph" w:styleId="Yapvkmain1">
    <w:name w:val="yap-vk-main1"/>
    <w:basedOn w:val="Normal"/>
    <w:qFormat/>
    <w:pPr>
      <w:spacing w:before="100" w:after="100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pacing w:before="100" w:after="100"/>
    </w:pPr>
    <w:rPr>
      <w:rFonts w:ascii="Arial" w:hAnsi="Arial" w:cs="Arial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100" w:after="100"/>
    </w:pPr>
    <w:rPr/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100"/>
    </w:pPr>
    <w:rPr/>
  </w:style>
  <w:style w:type="paragraph" w:styleId="Headercenter1">
    <w:name w:val="header_center1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100" w:after="100"/>
    </w:pPr>
    <w:rPr/>
  </w:style>
  <w:style w:type="paragraph" w:styleId="Fbloader1">
    <w:name w:val="fb_loader1"/>
    <w:basedOn w:val="Normal"/>
    <w:qFormat/>
    <w:pPr>
      <w:spacing w:before="100" w:after="100"/>
      <w:ind w:left="-240" w:hanging="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C27">
    <w:name w:val="c27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is.minsk.by/page.php?id=180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0:00Z</dcterms:created>
  <dc:creator>Alexander</dc:creator>
  <dc:description>16,1,2,15,14,3,4,13,12,5,6,11,10,7,8,9</dc:description>
  <cp:keywords/>
  <dc:language>en-US</dc:language>
  <cp:lastModifiedBy>Пользователь</cp:lastModifiedBy>
  <cp:lastPrinted>2016-09-24T20:52:00Z</cp:lastPrinted>
  <dcterms:modified xsi:type="dcterms:W3CDTF">2016-11-20T08:12:00Z</dcterms:modified>
  <cp:revision>265</cp:revision>
  <dc:subject/>
  <dc:title>ПРОГРАММЫ НПО</dc:title>
</cp:coreProperties>
</file>