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вое занятие по тем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ССР в годы Великой Отечественной вой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вторить и закрепить учебный материал по истории Великой Отечественной войны Советского 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b/>
          <w:sz w:val="28"/>
          <w:szCs w:val="28"/>
        </w:rPr>
        <w:t>Задачи:</w:t>
      </w:r>
    </w:p>
    <w:p>
      <w:pPr>
        <w:pStyle w:val="ListParagraph"/>
        <w:numPr>
          <w:ilvl w:val="0"/>
          <w:numId w:val="1"/>
        </w:numPr>
        <w:spacing w:lineRule="auto" w:line="24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учающая</w:t>
      </w:r>
      <w:r>
        <w:rPr>
          <w:rFonts w:cs="Times New Roman" w:ascii="Times New Roman" w:hAnsi="Times New Roman"/>
          <w:sz w:val="28"/>
          <w:szCs w:val="28"/>
        </w:rPr>
        <w:t xml:space="preserve"> – сформировать основные знания (явления, понятия, события и даты, деятели) по теме раздела «Великая Отечественная война»;</w:t>
      </w:r>
    </w:p>
    <w:p>
      <w:pPr>
        <w:pStyle w:val="ListParagraph"/>
        <w:numPr>
          <w:ilvl w:val="0"/>
          <w:numId w:val="1"/>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ая</w:t>
      </w:r>
      <w:r>
        <w:rPr>
          <w:rFonts w:cs="Times New Roman" w:ascii="Times New Roman" w:hAnsi="Times New Roman"/>
          <w:sz w:val="28"/>
          <w:szCs w:val="28"/>
        </w:rPr>
        <w:t xml:space="preserve"> – продолжить развитие навыков работы в команде, самоанализа деятельности учащихся;</w:t>
      </w:r>
    </w:p>
    <w:p>
      <w:pPr>
        <w:pStyle w:val="ListParagraph"/>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продолжить формирование общих компетеций (ОК) - ОК2 (организовывать собственную деятельность, определять методы и способы выполнения профессиональных задач, оценивать их эффективность и качество; ОК5 (использовать информационно-коммуникационные технологии для совершенствования профессиональной деятельности); ОК6 (работать в коллективе и команде, обеспечивать ее сплочение, эффективно общаться с коллегами, руководством, потребителями);</w:t>
      </w:r>
    </w:p>
    <w:p>
      <w:pPr>
        <w:pStyle w:val="ListParagraph"/>
        <w:numPr>
          <w:ilvl w:val="0"/>
          <w:numId w:val="1"/>
        </w:numPr>
        <w:spacing w:lineRule="auto" w:line="240" w:before="0" w:after="0"/>
        <w:contextualSpacing/>
        <w:jc w:val="both"/>
        <w:rPr/>
      </w:pPr>
      <w:r>
        <w:rPr>
          <w:rFonts w:cs="Times New Roman" w:ascii="Times New Roman" w:hAnsi="Times New Roman"/>
          <w:sz w:val="28"/>
          <w:szCs w:val="28"/>
          <w:u w:val="single"/>
        </w:rPr>
        <w:t>Воспитывающая</w:t>
      </w:r>
      <w:r>
        <w:rPr>
          <w:rFonts w:cs="Times New Roman" w:ascii="Times New Roman" w:hAnsi="Times New Roman"/>
          <w:sz w:val="28"/>
          <w:szCs w:val="28"/>
        </w:rPr>
        <w:t xml:space="preserve"> – уяснить историческое значение победы советского народа  в Великой Отечественной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е проводится в виде словесно-логической дидактической игры на закрепление, повторение и обобщение исторического материала. Учащимся необходимо владеть исторической информацией заранее. В игре на основе создания условной игровой ситуации устанавливается логическая взаимосвязь терминов, названий, имен, дат, фактов, вопросов, фраз, небольших отрывков текста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заранее делится на три команды, каждая получает предварительное задание: ознакомиться с материалом по теме «СССР в годы Великой отечественной войны» - знать основные документы, названия главных сражений и их даты, название и суть планов военных операций советского и германского командования, братчан-Героев Советского Союза, знаменитых личностей, имеющих непосредственные заслуги перед Родиной, памятники, посвященные Великой Отечественной войне, установленные в разных местах, и их авторов, произведения искусства о войн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лучших учащихся группы выбирается жюри в составе трех человек, которое будет подсчитывать баллы, заработанные командами на каждом этапе. Жюри выдаются эталоны ответов и разбалловка для каждого этапа иг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й команде заранее назначается командир, задачей которого будет: оценить работу каждого участника команды на разных этапах игры, назначать отвечающего в процессе игры. Командирам выдаются листки самоанализа работы команды, которые в конце занятия учитываются преподавателем при выставлении оц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19" w:type="dxa"/>
        <w:jc w:val="left"/>
        <w:tblInd w:w="-113" w:type="dxa"/>
        <w:tblLayout w:type="fixed"/>
        <w:tblCellMar>
          <w:top w:w="0" w:type="dxa"/>
          <w:left w:w="108" w:type="dxa"/>
          <w:bottom w:w="0" w:type="dxa"/>
          <w:right w:w="108" w:type="dxa"/>
        </w:tblCellMar>
      </w:tblPr>
      <w:tblGrid>
        <w:gridCol w:w="3084"/>
        <w:gridCol w:w="1417"/>
        <w:gridCol w:w="1559"/>
        <w:gridCol w:w="1559"/>
        <w:gridCol w:w="1417"/>
        <w:gridCol w:w="1383"/>
      </w:tblGrid>
      <w:tr>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амоанализ работы команды</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метка</w:t>
            </w:r>
          </w:p>
        </w:tc>
      </w:tr>
      <w:tr>
        <w:trPr>
          <w:trHeight w:val="36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для оценивания работы учащихся на занятии на последнем его этапе при подсчете баллов проводится 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1 этап занятия – организационный. </w:t>
      </w:r>
      <w:r>
        <w:rPr>
          <w:rFonts w:cs="Times New Roman" w:ascii="Times New Roman" w:hAnsi="Times New Roman"/>
          <w:i/>
          <w:sz w:val="28"/>
          <w:szCs w:val="28"/>
        </w:rPr>
        <w:t>(Слайды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этом этапе преподаватель проверяет присутствующих, сообщает цели занятия, представляет жюри, разъясняет правил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2 этап занятия – непосредственно игра. </w:t>
      </w:r>
      <w:r>
        <w:rPr>
          <w:rFonts w:cs="Times New Roman" w:ascii="Times New Roman" w:hAnsi="Times New Roman"/>
          <w:i/>
          <w:sz w:val="28"/>
          <w:szCs w:val="28"/>
        </w:rPr>
        <w:t>(Слайды 3 – 4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Игра проводится в пять раундов, иллюстрируется презентацией, на слайдах которой указаны вопросы и зада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1 раунд</w:t>
      </w:r>
      <w:r>
        <w:rPr>
          <w:rFonts w:cs="Times New Roman" w:ascii="Times New Roman" w:hAnsi="Times New Roman"/>
          <w:b/>
          <w:sz w:val="28"/>
          <w:szCs w:val="28"/>
        </w:rPr>
        <w:t xml:space="preserve"> - «История Великой войны». </w:t>
      </w:r>
      <w:r>
        <w:rPr>
          <w:rFonts w:cs="Times New Roman" w:ascii="Times New Roman" w:hAnsi="Times New Roman"/>
          <w:i/>
          <w:sz w:val="28"/>
          <w:szCs w:val="28"/>
        </w:rPr>
        <w:t>(Слайды 3 -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щимся (каждой команде) раздаются пять документов, каждый из которых разрезан на три части (название, дата, авторы), нужно собрать эти документы в конв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собрать текст каждого военного документа (название+дата+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Конв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акт о ненап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Акт о капитуляции Герм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лан «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лан «Барбаро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риказ № 2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 выполнение задания дается пять минут, по одной минуте на каждый документ, жюри засчитывает командам по 1.5 балла за каждый правильно собранны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2 раунд</w:t>
      </w:r>
      <w:r>
        <w:rPr>
          <w:rFonts w:cs="Times New Roman" w:ascii="Times New Roman" w:hAnsi="Times New Roman"/>
          <w:b/>
          <w:sz w:val="28"/>
          <w:szCs w:val="28"/>
        </w:rPr>
        <w:t xml:space="preserve"> – «География войны». </w:t>
      </w:r>
      <w:r>
        <w:rPr>
          <w:rFonts w:cs="Times New Roman" w:ascii="Times New Roman" w:hAnsi="Times New Roman"/>
          <w:i/>
          <w:sz w:val="28"/>
          <w:szCs w:val="28"/>
        </w:rPr>
        <w:t>(Слайды 6 – 1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Учащимся раздаются бланки с вопросами, в презентации иллюстрация к каждому вопросу, нужно написать ответ, преподаватель задает вопросы и следит за хронометражем рау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письменно ответить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кобках для жюри указаны эталоны ответов, командам раздаются только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и когда состоялось самое крупное танковое сражение в истории? </w:t>
      </w:r>
      <w:r>
        <w:rPr>
          <w:rFonts w:cs="Times New Roman" w:ascii="Times New Roman" w:hAnsi="Times New Roman"/>
          <w:b/>
          <w:i/>
          <w:sz w:val="28"/>
          <w:szCs w:val="28"/>
        </w:rPr>
        <w:t>(деревня Прохоровка под Курском, 8-10 июня 1943 г.)</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ую базу Черноморского флота, которая одной из первых приняла на себя удар с воздуха. </w:t>
      </w:r>
      <w:r>
        <w:rPr>
          <w:rFonts w:cs="Times New Roman" w:ascii="Times New Roman" w:hAnsi="Times New Roman"/>
          <w:b/>
          <w:i/>
          <w:sz w:val="28"/>
          <w:szCs w:val="28"/>
        </w:rPr>
        <w:t>(Севастополь)</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объект был построен в XIX веке как часть системы укреплений, создававшихся на Западных границах Российской империи. К моменту нападения Германии на Советский Союз уже не мог выполнять серьезных оборонительных задач, но в течение 22 июня на него было совершено 8 атак. Военные действия там продолжались до осени 1941 г. </w:t>
      </w:r>
      <w:r>
        <w:rPr>
          <w:rFonts w:cs="Times New Roman" w:ascii="Times New Roman" w:hAnsi="Times New Roman"/>
          <w:b/>
          <w:i/>
          <w:sz w:val="28"/>
          <w:szCs w:val="28"/>
        </w:rPr>
        <w:t>(Брестская крепость)</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дней продолжалась Великая Отечественная война? </w:t>
      </w:r>
      <w:r>
        <w:rPr>
          <w:rFonts w:cs="Times New Roman" w:ascii="Times New Roman" w:hAnsi="Times New Roman"/>
          <w:b/>
          <w:i/>
          <w:sz w:val="28"/>
          <w:szCs w:val="28"/>
        </w:rPr>
        <w:t>(1418)</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жение, в ходе которого советской армии, несмотря на значительные потери, удалось вынудить немецкие войска впервые в ходе Великой Отечественной войны перейти к обороне на главном направлении. Оно стало важным этапом срыва германского плана молниеносной войны, было выиграно время для подготовки обороны Москвы и последующих побед в сражениях под столицей. </w:t>
      </w:r>
      <w:r>
        <w:rPr>
          <w:rFonts w:cs="Times New Roman" w:ascii="Times New Roman" w:hAnsi="Times New Roman"/>
          <w:b/>
          <w:i/>
          <w:sz w:val="28"/>
          <w:szCs w:val="28"/>
        </w:rPr>
        <w:t>(Смоленское)</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дорога жизни»? С каким городом-героем она связана? Сколько длилась оборона этого города</w:t>
      </w:r>
      <w:r>
        <w:rPr>
          <w:rFonts w:cs="Times New Roman" w:ascii="Times New Roman" w:hAnsi="Times New Roman"/>
          <w:b/>
          <w:i/>
          <w:sz w:val="28"/>
          <w:szCs w:val="28"/>
        </w:rPr>
        <w:t>? (Единственный связывающий осажденных с «большой землей» путь через Ладожское озеро. Ленинград. 900 дней.)</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лся план захвата Москвы? </w:t>
      </w:r>
      <w:r>
        <w:rPr>
          <w:rFonts w:cs="Times New Roman" w:ascii="Times New Roman" w:hAnsi="Times New Roman"/>
          <w:b/>
          <w:i/>
          <w:sz w:val="28"/>
          <w:szCs w:val="28"/>
        </w:rPr>
        <w:t>(«Тайфун»)</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м какого химического элемента периодической системы Менделеева была названа одна из операций германского командования? Какой город Советского Союза должны были захватить согласно этому плану? Как называется этот город сегодня? </w:t>
      </w:r>
      <w:r>
        <w:rPr>
          <w:rFonts w:cs="Times New Roman" w:ascii="Times New Roman" w:hAnsi="Times New Roman"/>
          <w:b/>
          <w:i/>
          <w:sz w:val="28"/>
          <w:szCs w:val="28"/>
        </w:rPr>
        <w:t>(Уран, Сталинград, Волгоград)</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апреля 1943 г. Была утверждена Директива № 6, в которой конкретизировались задачи войск в наступательной операции «Цитадель». Что это была за операция? </w:t>
      </w:r>
      <w:r>
        <w:rPr>
          <w:rFonts w:cs="Times New Roman" w:ascii="Times New Roman" w:hAnsi="Times New Roman"/>
          <w:b/>
          <w:i/>
          <w:sz w:val="28"/>
          <w:szCs w:val="28"/>
        </w:rPr>
        <w:t>(Окружить и уничтожить советские войска в районе Курска)</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назывался план Белорусской наступательной операции в июне-июле 1944 г.? </w:t>
      </w:r>
      <w:r>
        <w:rPr>
          <w:rFonts w:cs="Times New Roman" w:ascii="Times New Roman" w:hAnsi="Times New Roman"/>
          <w:b/>
          <w:i/>
          <w:sz w:val="28"/>
          <w:szCs w:val="28"/>
        </w:rPr>
        <w:t>(«Багратион»)</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и каким образом был открыт Второй фронт в Европе? </w:t>
      </w:r>
      <w:r>
        <w:rPr>
          <w:rFonts w:cs="Times New Roman" w:ascii="Times New Roman" w:hAnsi="Times New Roman"/>
          <w:b/>
          <w:i/>
          <w:sz w:val="28"/>
          <w:szCs w:val="28"/>
        </w:rPr>
        <w:t>(6 июня – 23 июля 1944 г., высадка союзных войск в Нормандии)</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где и кем было водружено Знамя Победы? </w:t>
      </w:r>
      <w:r>
        <w:rPr>
          <w:rFonts w:cs="Times New Roman" w:ascii="Times New Roman" w:hAnsi="Times New Roman"/>
          <w:b/>
          <w:i/>
          <w:sz w:val="28"/>
          <w:szCs w:val="28"/>
        </w:rPr>
        <w:t>(Вечером 30 апреля 1945 г., над рейхстагом в Берлине сержантами М. Егоровым и М. Кант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ыполнение задания дается 12 минут, по одной минуте на каждый вопрос, жюри выставляет командам по одному баллу за каждый правильный ответ, можно поставить баллы за дополнительные сведения в ответе, тоже по одному ба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3 раунд</w:t>
      </w:r>
      <w:r>
        <w:rPr>
          <w:rFonts w:cs="Times New Roman" w:ascii="Times New Roman" w:hAnsi="Times New Roman"/>
          <w:b/>
          <w:sz w:val="28"/>
          <w:szCs w:val="28"/>
        </w:rPr>
        <w:t xml:space="preserve"> – «Люди войны». </w:t>
      </w:r>
      <w:r>
        <w:rPr>
          <w:rFonts w:cs="Times New Roman" w:ascii="Times New Roman" w:hAnsi="Times New Roman"/>
          <w:i/>
          <w:sz w:val="28"/>
          <w:szCs w:val="28"/>
        </w:rPr>
        <w:t>(Слайды 20 – 2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андам раздаются исторические портреты знаменитых героев войны, преподаватель зачитывает эти портреты вслух, в презентации иллюстрируются фотоизображения ли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rPr>
        <w:t>Задание:</w:t>
      </w:r>
      <w:r>
        <w:rPr>
          <w:rFonts w:cs="Times New Roman" w:ascii="Times New Roman" w:hAnsi="Times New Roman"/>
          <w:sz w:val="28"/>
          <w:szCs w:val="28"/>
        </w:rPr>
        <w:t xml:space="preserve"> назовите героя, личность, изображение которой вы видите, и чей исторический портрет находится перед 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земляк, уроженец деревни Гарменка Братского района, старший сержант, с февраля 1944 г. в составе 997-го стрелкового полка 263-й стрелковой дивизии 1-го гвардейского стрелкового корпуса 51-й армии 4-го Украинского фронта участвует в боях в Крыму и, особенно в тяжелой битве за Севастополь. Сибирский охотник, опытный воин, командир отделения роты автоматчиков старший сержант он, наверное, смог бы выжить и в этой кровавой битве. Но выбрал другой путь. 9 мая 1944 года в боях за Сапун — гору на высоте 178.2 герой закрыл своей грудью амбразуру вражеского дота, жертвуя собой во спасение многих человеческих жизней, восходя, тем самым, к вершине человеческой любви, ибо нет в мире выше и прекраснее стремления — отдать жизнь ради спасения других. 12 ноября 1977 г. был открыт памятник Герою Советского Союза, автор монумента — севастопольский скульптор К. Г. Кошкин. </w:t>
      </w:r>
      <w:r>
        <w:rPr>
          <w:rFonts w:cs="Times New Roman" w:ascii="Times New Roman" w:hAnsi="Times New Roman"/>
          <w:b/>
          <w:i/>
          <w:sz w:val="28"/>
          <w:szCs w:val="28"/>
        </w:rPr>
        <w:t>(Степан Борисович Погодаев)</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ец по национальности, уроженец г. Баку, советский разведчик, самый известный разведчик времен Второй мировой войны, один из выдающихся разведчиков столетия. 5 марта и 15 мая 1941 года из Токио сообщал о нападении Германии на СССР. 18 октября 1941г. был арестован японской полицией и в сентябре 1943 года приговорён к смертной казни через повешение на рояльной струне. Казнь состоялась 7 ноября 1944 года. Разведчик плохо владел японским языком, но последнюю фразу произнёс именно на нём, а не на русском или немецком. Сделал это, чтобы все присутствующие во время казни запомнили его слова: "Секигун (Красная Армия)!», «Кокусай кёсанто (Коминтерн)!», «Собието кёсанто (Советская компартия!). Советский Союз в течение 20 лет не признавал героя своим агентом. Только 5 ноября 1964 года его рассекретили и присвоили звание Героя Советского Союза (посмертно). В тексте указа о награждении говорилось: «Невозможно переоценить заслуги… и его японских друзей, заплативших своими жизнями за любовь к миру и свободе». </w:t>
      </w:r>
      <w:r>
        <w:rPr>
          <w:rFonts w:cs="Times New Roman" w:ascii="Times New Roman" w:hAnsi="Times New Roman"/>
          <w:b/>
          <w:i/>
          <w:sz w:val="28"/>
          <w:szCs w:val="28"/>
        </w:rPr>
        <w:t>(Рихард Зорге)</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земляк, уроженец деревни Седаново Братского района. Окончил семилетнюю школу в г. Братске и ФЗУ в Иркутске. Работал модельщиком в литейном цехе завода им. Куйбышева. В 1935 г. окончил курсы шоферов и работал по специальности в различных организациях Иркутска. Одновременно учился в аэроклубе. В 1940 г. был призван в ряды Советской Армии. Окончил Сталинградскую школу пилотов. На фронте с мая 1942 г. Воевал на Южном, Крымском, Закавказском, Степном, Воронежском, 1-м и 2-м Украинских фронтах. Участвовал в Курской битве, в сражениях у Днепра, в Корсунь-Шевченковской и Яссо-Кишиневской операциях. К январю 1945 г. летчик-истребитель совершил 263 боевых вылета, провел 61 воздушный бой, в которых лично сбил 16 самолетов и 1 в группе. 10 апреля 1945 г. ему было присвоено звание Героя Советского Союза, награжден тремя орденами Красного Знамени, орденом Отечественной войны II степени, медалью «За отвагу», орденом Красной звезды. После войны до 1954 г. служил в транспортной авиации. Последние годы жизни жил в г. Сухуми. Умер 16 июля 1966 г. Его имя носит одна из улиц нашего города, на которой стоит памятник герою. </w:t>
      </w:r>
      <w:r>
        <w:rPr>
          <w:rFonts w:cs="Times New Roman" w:ascii="Times New Roman" w:hAnsi="Times New Roman"/>
          <w:b/>
          <w:i/>
          <w:sz w:val="28"/>
          <w:szCs w:val="28"/>
        </w:rPr>
        <w:t>(Анатолий Федорович Шаманский)</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шал, славился как мастер маневра, своим примером вдохновляя как Советскую армию, так и армию союзников на Западе, был награжден орденом Ленина за прикрытие Волоколамского шоссе на подступах к Москве в 1941 г. В 1942 году возглавил Сталинградский фронт и разработал план «Уран» (по предотвращению наступления на Сталинград), был одним из разработчиков плана «Багратион» (Белорусская наступательная операция 1944 г., получившая в истории название самой мощной). После ее блестящего проведения военачальник получил звезду Маршала Советского Союза и звание Героя Советского Союза. 24 июня 1945 года командовал Парадом Победы в Москве. После войны маршал был направлен в Польшу, занимался перевооружением польской армии. Вернувшись в СССР, в 1956 году стал заместителем Министра обороны. </w:t>
      </w:r>
      <w:r>
        <w:rPr>
          <w:rFonts w:cs="Times New Roman" w:ascii="Times New Roman" w:hAnsi="Times New Roman"/>
          <w:b/>
          <w:i/>
          <w:sz w:val="28"/>
          <w:szCs w:val="28"/>
        </w:rPr>
        <w:t>(Георгий Константинович Жуков)</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земляк, уроженец деревни Алексеевка Братского района. Отважный сапер в боях с немецко-фашистскими захватчиками был дважды контужен и трижды ранен. Участник исторического Парада Победы 24 июня 1945 года в Москве на Красной площади. В 1945 году отважный сапер демобилизован из рядов Вооруженных Сил СССР. До 1985 года работал в почтовом отделении села Тарма Братского района Иркутской области. Затем жил в городе Братске Иркутской области. В 1995 году участвовал в юбилейном – 50-м параде Победы в городе-герое Москве на Красной площади. Заслуженный ветеран скончался 11 августа 2002 года на 84-м году жизни… 13 августа с воинскими почестями похоронен на ветеранском кладбище города Братска. Он был последним Героем Советского Союза, жившем в Иркутской области… Награжден орденами Ленина, Красного Знамени, Отечественной войны 1-й и 2-й степени, Красной Звезды, Славы 3-й степени, медалями. Его именем названа одна из улиц нашего города. </w:t>
      </w:r>
      <w:r>
        <w:rPr>
          <w:rFonts w:cs="Times New Roman" w:ascii="Times New Roman" w:hAnsi="Times New Roman"/>
          <w:b/>
          <w:i/>
          <w:sz w:val="28"/>
          <w:szCs w:val="28"/>
        </w:rPr>
        <w:t>(Николай Михайлович Дубы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ыполнение задания отводится пять минут, по одной минуте на каждого героя, жюри выставляет командам баллы, по одному баллу за каждый правильный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4 раунд</w:t>
      </w:r>
      <w:r>
        <w:rPr>
          <w:rFonts w:cs="Times New Roman" w:ascii="Times New Roman" w:hAnsi="Times New Roman"/>
          <w:b/>
          <w:sz w:val="28"/>
          <w:szCs w:val="28"/>
        </w:rPr>
        <w:t xml:space="preserve"> – «Памятники войны». </w:t>
      </w:r>
      <w:r>
        <w:rPr>
          <w:rFonts w:cs="Times New Roman" w:ascii="Times New Roman" w:hAnsi="Times New Roman"/>
          <w:i/>
          <w:sz w:val="28"/>
          <w:szCs w:val="28"/>
        </w:rPr>
        <w:t>(Слайды 27 – 3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андам должны назвать памятники, посвященные Великой Отечественной войне, фото которых проиллюстрированы през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письменно назвать памятник, определить место, где он находится, написать его ав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мориал Славы. г. Братск бульвар Победы. Автор проекта Г.М. Ганиев, архитектор В.М. Зимин, скульптор Ю.И. Русинов. Открыт 9 мая 1975 года в честь 30-летия Победы.</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ик "Клятва" на центральной площади г. Краснодон Луганской области, созданный ворошиловградскими скульпторами В. И. Агибаловым В. И. Мухиным, В. X. Федченко и киевским архитектором А. А. Сидоренко. Торжественное открытие состоялось 12 сентября 1954 г.</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монумент мемориального комплекса «Брестская крепость – герой», созданного в 1969-1971 гг. для увековечения подвига участников ее обороны. Мемориал расположен в восточной части Цитадели, был торжественно открыт 25 сентября 1971 года. Скульптурно архитектурный ансамбль включает уцелевшие здания, законсервированные руины, крепостные валы и произведения монументального искусства. Авторский коллектив: народный художник СССР скульптор А. Кибальников (главный художественный руководитель), народный архитектор СССР В. Король, народный художник БССР скульптор А. Бембель, заслуженные архитекторы БССР В. Волчек и Г. Сысоев, скульптор В. Бобыль, архитекторы В. Занкович, Ю. Казаков, О. Стахович.</w:t>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льптура «Родина-мать зовёт!» — композиционный центр памятника-ансамбля «Героям Сталинградской битвы» на Мамаевом кургане в Волгограде. Одна из самых высоких статуй мира. Авторы: Николай Васильевич Никитин, Евгений Викторович Вучетич. Открыт 15 октября 1967 г.</w:t>
      </w:r>
    </w:p>
    <w:p>
      <w:pPr>
        <w:pStyle w:val="ListParagraph"/>
        <w:spacing w:lineRule="auto" w:line="240" w:before="0" w:after="0"/>
        <w:ind w:left="36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рно известный советский мемориальный комплекс в Трептов-парке (Берлин, Германия), где похоронены около пяти тысяч советских воинов - это фигура советского солдата, в одной руке которого - меч, разрубающий фашистскую свастику, на другой - спасенная из развалин поверженного Берлина маленькая немецкая девочка. Мемориал возводился в течение трех лет и был официально открыт 8 мая 1949 года. Фигуру воина-освободителя изготовили в Ленинграде и доставили в Берлин водным путем. Авторский коллектив возглавляли архитектор Яков Белопольский и скульптор Евгений Вучетич. С учетом высоты холма и цоколя основания общая высота монумента равняется примерно 30 метрам. Советский военный мемориал в Трептов-парке - грандиозный памятник примерно 21 тысяче погибших в 1945 году при взятии столицы фашистской Германии воинам Бер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ыполнение задания отводится пять минут, по одной минуте на каждый памятник, жюри оценивает ответы команд, выставляя по одному баллу за каждый правильный ответ и по дополнительному баллу за дополнительны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5 раунд</w:t>
      </w:r>
      <w:r>
        <w:rPr>
          <w:rFonts w:cs="Times New Roman" w:ascii="Times New Roman" w:hAnsi="Times New Roman"/>
          <w:b/>
          <w:sz w:val="28"/>
          <w:szCs w:val="28"/>
        </w:rPr>
        <w:t xml:space="preserve"> – «Искусство о войне». </w:t>
      </w:r>
      <w:r>
        <w:rPr>
          <w:rFonts w:cs="Times New Roman" w:ascii="Times New Roman" w:hAnsi="Times New Roman"/>
          <w:i/>
          <w:sz w:val="28"/>
          <w:szCs w:val="28"/>
        </w:rPr>
        <w:t>(Слайды 34 – 4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андам раздаются бланки с вопросами, в презентации каждый вопрос проиллюстрир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письменно ответить на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то был «голосом за кадром» в фильме – эпизоде «Великая Отечественная война»? </w:t>
      </w:r>
      <w:r>
        <w:rPr>
          <w:rFonts w:cs="Times New Roman" w:ascii="Times New Roman" w:hAnsi="Times New Roman"/>
          <w:b/>
          <w:i/>
          <w:sz w:val="28"/>
          <w:szCs w:val="28"/>
        </w:rPr>
        <w:t>(Василий Лановой)</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 И. Капеллян;</w:t>
        <w:tab/>
        <w:t>б) Ю. Левитан;</w:t>
        <w:tab/>
        <w:t>в) В. Лановой;</w:t>
        <w:tab/>
        <w:t>г) В. Кон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Кому посвятил свое знаменитое стихотворение «Жди меня» Константин Симонов? Кто эта знаменитая В. С.? Какие псевдонимы были у этих «звезд эпохи»? </w:t>
      </w:r>
      <w:r>
        <w:rPr>
          <w:rFonts w:cs="Times New Roman" w:ascii="Times New Roman" w:hAnsi="Times New Roman"/>
          <w:b/>
          <w:i/>
          <w:sz w:val="28"/>
          <w:szCs w:val="28"/>
        </w:rPr>
        <w:t>(Валентина Серова. Семенов и Седо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Назовите авторов этих знаменитых карикатур времен Великой Отечественной. </w:t>
      </w:r>
      <w:r>
        <w:rPr>
          <w:rFonts w:cs="Times New Roman" w:ascii="Times New Roman" w:hAnsi="Times New Roman"/>
          <w:b/>
          <w:i/>
          <w:sz w:val="28"/>
          <w:szCs w:val="28"/>
        </w:rPr>
        <w:t>(Кукрыниксы - творческий коллектив советских художников-графиков и живописцев, в который входили действительные члены АХ СССР, народные художники СССР (1958), Герои Социалистического Труда Михаил Куприянов, Порфирий Крылов и Николай Сокол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 Кто автор этого плаката? В каком году он был создан? </w:t>
      </w:r>
      <w:bookmarkStart w:id="0" w:name="_GoBack"/>
      <w:r>
        <w:rPr>
          <w:rFonts w:cs="Times New Roman" w:ascii="Times New Roman" w:hAnsi="Times New Roman"/>
          <w:b/>
          <w:i/>
          <w:sz w:val="28"/>
          <w:szCs w:val="28"/>
        </w:rPr>
        <w:t>(В. Тоидзе, 1941г.)</w:t>
      </w:r>
      <w:bookmarkEnd w:id="0"/>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еречислите известные вам фильмы о вой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зовите известные вам песни о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3 этап занятия – подведение итогов. </w:t>
      </w:r>
      <w:r>
        <w:rPr>
          <w:rFonts w:cs="Times New Roman" w:ascii="Times New Roman" w:hAnsi="Times New Roman"/>
          <w:i/>
          <w:sz w:val="28"/>
          <w:szCs w:val="28"/>
        </w:rPr>
        <w:t>(Слайд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 xml:space="preserve">Жюри подсчитывает баллы, </w:t>
      </w:r>
      <w:r>
        <w:rPr/>
        <w:t>используя следующие критерии оценки:</w:t>
      </w:r>
    </w:p>
    <w:tbl>
      <w:tblPr>
        <w:tblW w:w="10420" w:type="dxa"/>
        <w:jc w:val="left"/>
        <w:tblInd w:w="-113" w:type="dxa"/>
        <w:tblLayout w:type="fixed"/>
        <w:tblCellMar>
          <w:top w:w="0" w:type="dxa"/>
          <w:left w:w="108" w:type="dxa"/>
          <w:bottom w:w="0" w:type="dxa"/>
          <w:right w:w="108" w:type="dxa"/>
        </w:tblCellMar>
      </w:tblPr>
      <w:tblGrid>
        <w:gridCol w:w="2012"/>
        <w:gridCol w:w="5370"/>
        <w:gridCol w:w="303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унд/вопрос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лон ответа/зад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раунд</w:t>
            </w:r>
          </w:p>
          <w:p>
            <w:pPr>
              <w:pStyle w:val="Normal"/>
              <w:spacing w:lineRule="auto" w:line="240" w:before="0" w:after="0"/>
              <w:jc w:val="both"/>
              <w:rPr/>
            </w:pPr>
            <w:r>
              <w:rPr>
                <w:rFonts w:cs="Times New Roman" w:ascii="Times New Roman" w:hAnsi="Times New Roman"/>
                <w:sz w:val="28"/>
                <w:szCs w:val="28"/>
              </w:rPr>
              <w:t>1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ания</w:t>
            </w:r>
          </w:p>
          <w:p>
            <w:pPr>
              <w:pStyle w:val="Normal"/>
              <w:spacing w:lineRule="auto" w:line="240" w:before="0" w:after="0"/>
              <w:jc w:val="both"/>
              <w:rPr/>
            </w:pPr>
            <w:r>
              <w:rPr>
                <w:rFonts w:cs="Times New Roman" w:ascii="Times New Roman" w:hAnsi="Times New Roman"/>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рау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амя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с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тер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города в то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города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участников</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раунд</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герой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рау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мя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мя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мя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мя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мятник</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где устано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где устано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с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амя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ансам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амя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емо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ткры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1+1+1+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рау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про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евдон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песен</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1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выставляет оценки, используя листки самоанализа работы команды, </w:t>
      </w:r>
    </w:p>
    <w:p>
      <w:pPr>
        <w:pStyle w:val="Normal"/>
        <w:numPr>
          <w:ilvl w:val="0"/>
          <w:numId w:val="5"/>
        </w:numPr>
        <w:spacing w:lineRule="auto" w:line="240" w:before="0" w:after="0"/>
        <w:jc w:val="both"/>
        <w:rPr/>
      </w:pPr>
      <w:r>
        <w:rPr>
          <w:rFonts w:cs="Times New Roman" w:ascii="Times New Roman" w:hAnsi="Times New Roman"/>
          <w:sz w:val="28"/>
          <w:szCs w:val="28"/>
        </w:rPr>
        <w:t xml:space="preserve">Учащиеся отвечают на вопросы рефлек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понравилось на данном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хотел (а) бы дополнить, из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нового узна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Участники команды-победительницы (занявшие первое место, набравшие больше всех баллов) имеют право на дополнительный балл к оценке.</w:t>
      </w:r>
    </w:p>
    <w:p>
      <w:pPr>
        <w:pStyle w:val="Normal"/>
        <w:spacing w:lineRule="auto" w:line="240" w:before="0" w:after="0"/>
        <w:jc w:val="both"/>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 PL SungtiL GB;MS Mincho" w:cs="Calibri"/>
      <w:color w:val="auto"/>
      <w:kern w:val="2"/>
      <w:sz w:val="22"/>
      <w:szCs w:val="22"/>
      <w:lang w:val="ru-RU" w:bidi="ar-SA" w:eastAsia="zh-CN"/>
    </w:rPr>
  </w:style>
  <w:style w:type="character" w:styleId="WW8Num3z0">
    <w:name w:val="WW8Num3z0"/>
    <w:qFormat/>
    <w:rPr>
      <w:rFonts w:cs="Calibri"/>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 PL SungtiL GB;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52:00Z</dcterms:created>
  <dc:creator>Пользователь</dc:creator>
  <dc:description/>
  <cp:keywords/>
  <dc:language>en-US</dc:language>
  <cp:lastModifiedBy>Пользователь</cp:lastModifiedBy>
  <dcterms:modified xsi:type="dcterms:W3CDTF">2016-10-31T03: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