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 – Евсеев Николай Иванови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прадед Евсеев Николай Иванович, родился в городе Тамбов в 1904 году. Мой прадед был весёлым, мужественным человеком, любил сладкое, как и я – видимо, это родственные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зрасте 18 лет его призвали в армию, он пошёл с радостью. Через 1,5 года вернулся в свой родной город. Женился до армии на Пелагеи Петровне, до войны родилось трое детей, две девочки и два мальчик. Во время войны жена моего прадеда Пелагея, понесла огромные семейные потери. Моего прадеда Евсеева Николая забрали на войну в 1941 году, а у Пелагеи умер маленький мальчик, утонул. Ей было тяжело, но она справила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д призван в 1941 году в звании офицера кавалерии, у него был трудный и тяжёлый путь. Прошёл всю войну «От» и «До». Участвовал в «Битве за Москву», и взятие  Берл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все благодарности, все медали просто хочется плакать. Фамилия Евсеевых будет идти из поколения в поколения. Николая ранили, и он лежал в госпиталях. Госпиталь «Орёл» попал туда с тяжёлым ранением, но он справился, рана зажила, и он отправился на фрон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45 году он закончил войну, и в послевоенное время достойно прожил и родил ещё одного ребёнка, моего деда. Мой дед Евсеев Юрий родился в 1946 го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 Николай Иванович в 1978 году естественной смертью. Мой дед достойно хранил, все благодарности, все весточки от моего прадеда. Сейчас моего прадеда нет в живых, но память о нём храниться свят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: Евсеева А. М., гр. ИС-2, ГБПОУ «Братский промышленный техникум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: Волошина А. А., преподаватель истор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-1270</wp:posOffset>
            </wp:positionV>
            <wp:extent cx="4196715" cy="438912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128905</wp:posOffset>
            </wp:positionV>
            <wp:extent cx="3520440" cy="47034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40005</wp:posOffset>
            </wp:positionV>
            <wp:extent cx="3169920" cy="311531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199390</wp:posOffset>
            </wp:positionV>
            <wp:extent cx="3164205" cy="242633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6280</wp:posOffset>
            </wp:positionH>
            <wp:positionV relativeFrom="paragraph">
              <wp:posOffset>2432685</wp:posOffset>
            </wp:positionV>
            <wp:extent cx="3696970" cy="283781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2:00Z</dcterms:created>
  <dc:creator>User</dc:creator>
  <dc:description/>
  <dc:language>en-US</dc:language>
  <cp:lastModifiedBy>Lilya</cp:lastModifiedBy>
  <dcterms:modified xsi:type="dcterms:W3CDTF">2017-05-05T02:52:00Z</dcterms:modified>
  <cp:revision>2</cp:revision>
  <dc:subject/>
  <dc:title/>
</cp:coreProperties>
</file>