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1 ЭТАП РЕСПУБЛИКАНСКОЙ ОЛИПИАДЫ ПО АСТРОНОМИИ  2017/2018уч.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  Почему  самые   крупные  телескопы – это   исключи</w:t>
        <w:softHyphen/>
        <w:t>тельно телескопы-рефлекторы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</w:t>
      </w:r>
      <w:r>
        <w:rPr/>
        <w:t>Рефлекторы более дешевые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/>
        <w:t xml:space="preserve"> Трудно изготовить хорошую большую линзу.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 </w:t>
      </w:r>
      <w:r>
        <w:rPr/>
        <w:t xml:space="preserve">И  </w:t>
      </w:r>
      <w:r>
        <w:rPr>
          <w:b/>
          <w:i/>
          <w:color w:val="000000"/>
        </w:rPr>
        <w:t xml:space="preserve">А 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 xml:space="preserve">Б 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6 бал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   По результатам каких измерений можно установить, что орбита Земли не является окружностью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/>
        <w:t xml:space="preserve"> На основе угловых размеров Солнца,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</w:t>
      </w:r>
      <w:r>
        <w:rPr/>
        <w:t>На основе</w:t>
      </w:r>
      <w:r>
        <w:rPr>
          <w:color w:val="000000"/>
        </w:rPr>
        <w:t xml:space="preserve"> </w:t>
      </w:r>
      <w:r>
        <w:rPr/>
        <w:t>измерения угловой скорости Солнца относительно звезд.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По измерению горизонтального параллакса </w:t>
      </w:r>
      <w:r>
        <w:rPr/>
        <w:t>Солнца.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Г.</w:t>
      </w:r>
      <w:r>
        <w:rPr/>
        <w:t xml:space="preserve"> И  </w:t>
      </w:r>
      <w:r>
        <w:rPr>
          <w:b/>
          <w:i/>
          <w:color w:val="000000"/>
        </w:rPr>
        <w:t xml:space="preserve">А 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 xml:space="preserve">Б 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6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   Когда в течение года нормальное (центростремитель</w:t>
        <w:softHyphen/>
        <w:t>ное) ускорение Земли наибольшее? наименьшее?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Наибольшее в марте, наименьшее в сентябре.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 Наибольшее в июле, наименьшее в  январе.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 Наибольшее в сентябре, наименьшее в  марте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Г.</w:t>
      </w:r>
      <w:r>
        <w:rPr>
          <w:color w:val="000000"/>
        </w:rPr>
        <w:t xml:space="preserve">  Наибольшее в январе, наименьшее в июле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 Почему тело, подброшенное на Луне, будет во вре</w:t>
        <w:softHyphen/>
        <w:t>мя полета находиться в состоянии полной невесомости, а на Земле такое тело можно считать невесомым лишь приближенно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Луна имеет меньшую массу. 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На луне нет атмосферы.      </w:t>
      </w:r>
    </w:p>
    <w:p>
      <w:pPr>
        <w:pStyle w:val="Normal"/>
        <w:rPr/>
      </w:pPr>
      <w:r>
        <w:rPr>
          <w:b/>
          <w:i/>
          <w:color w:val="000000"/>
        </w:rPr>
        <w:t>В.</w:t>
      </w:r>
      <w:r>
        <w:rPr>
          <w:color w:val="000000"/>
        </w:rPr>
        <w:t xml:space="preserve"> Луна вращается намного медленнее Земли 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  Когда Луна догоняет Землю? Когда Земля догоняет Луну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В сентябре. 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Луна – в первой четверти Луны, Земля – в последней четверти Луны.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Зимой.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Г.</w:t>
      </w:r>
      <w:r>
        <w:rPr>
          <w:color w:val="000000"/>
        </w:rPr>
        <w:t xml:space="preserve"> Летом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10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  Можно ли где-нибудь на Земле видеть серп Луны в виде лодочки, «рогами» кверху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Нельзя.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 Можно перед лунным затмением.    </w:t>
      </w:r>
    </w:p>
    <w:p>
      <w:pPr>
        <w:pStyle w:val="Normal"/>
        <w:rPr/>
      </w:pPr>
      <w:r>
        <w:rPr>
          <w:b/>
          <w:i/>
          <w:color w:val="000000"/>
        </w:rPr>
        <w:t>В.</w:t>
      </w:r>
      <w:r>
        <w:rPr>
          <w:color w:val="000000"/>
        </w:rPr>
        <w:t xml:space="preserve"> Можно в тропических странах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 Какой спутник  в Солнечной системе самый мас</w:t>
        <w:softHyphen/>
        <w:t>сивный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Спутник Юпитера Каллисто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Луна     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Спутник Сатурна Титан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Г.</w:t>
      </w:r>
      <w:r>
        <w:rPr>
          <w:color w:val="000000"/>
        </w:rPr>
        <w:t xml:space="preserve"> Спутник Юпитера Ганимед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Будет ли увеличиваться скорость ракеты, если ско</w:t>
        <w:softHyphen/>
        <w:t>рость истечения газов относительно ракеты меньше скоро</w:t>
        <w:softHyphen/>
        <w:t>сти самой ракеты относительно Земли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 Нет, не будет.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 Это зависит от соотношения скоростей.    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 Будет.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10 балл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9. Как заряжен находящийся на орбите ИСЗ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 ИСЗ не заряжен.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 Заряжен положительно.</w:t>
      </w:r>
    </w:p>
    <w:p>
      <w:pPr>
        <w:pStyle w:val="Normal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 Заряжен отрицательно.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Г.</w:t>
      </w:r>
      <w:r>
        <w:rPr>
          <w:color w:val="000000"/>
        </w:rPr>
        <w:t xml:space="preserve"> Зависит от того, в какое время года он запущен.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. Справедливы ли законы Паскаля и Архимеда внутри космического корабля, находящегося в свободном полете?</w:t>
      </w:r>
    </w:p>
    <w:p>
      <w:pPr>
        <w:pStyle w:val="Normal"/>
        <w:rPr/>
      </w:pPr>
      <w:r>
        <w:rPr>
          <w:b/>
          <w:i/>
          <w:color w:val="000000"/>
        </w:rPr>
        <w:t>А.</w:t>
      </w:r>
      <w:r>
        <w:rPr>
          <w:color w:val="000000"/>
        </w:rPr>
        <w:t xml:space="preserve">  Справедлив только закон Паскаля.     </w:t>
      </w:r>
    </w:p>
    <w:p>
      <w:pPr>
        <w:pStyle w:val="Normal"/>
        <w:rPr/>
      </w:pPr>
      <w:r>
        <w:rPr>
          <w:b/>
          <w:i/>
          <w:color w:val="000000"/>
        </w:rPr>
        <w:t>Б.</w:t>
      </w:r>
      <w:r>
        <w:rPr>
          <w:color w:val="000000"/>
        </w:rPr>
        <w:t xml:space="preserve">  Справедливы оба закона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 Справедлив только закон  Архиме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10 баллов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1.За какое минимальное время звезда (или планета) со средней плотностью ρ может совершать оборот вокруг своей оси, чтобы на ней сила тяготения ещё удерживала веще- ство против центробежной силы? а) Приведите оценку для планет земного типа со сред- ней плотностью ρ = 5 кг/дм3 . б) Оцените минимальную допустимую плотность вещества пульсара (нейтронной звезды) с периодом вращения 1 мс. Гравитационная постоянная G = 6,7 · 10−11 м 3/(кг · с 2 ). При расчёте используйте известное выражение V = 4πR3/3 для объёма шара радиуса R.</w:t>
      </w:r>
    </w:p>
    <w:p>
      <w:pPr>
        <w:pStyle w:val="Normal"/>
        <w:rPr/>
      </w:pPr>
      <w:r>
        <w:rPr/>
        <w:t>2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sz w:val="21"/>
          <w:szCs w:val="21"/>
          <w:shd w:fill="FFFFFF" w:val="clear"/>
        </w:rPr>
        <w:t>Диск Луны виден у горизонта в виде полукруга, выпуклостью вправо. В какую сторону мы смотрим, приблизительно в котором часу, если наблюдение происходит 21 сентября? Ответ обоснов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В.</w:t>
      </w:r>
      <w:r>
        <w:rPr/>
        <w:t xml:space="preserve"> Рефлекторы более дешевые, трудно изготовить хорошую большую линзу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6 баллов)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Г.</w:t>
      </w:r>
      <w:r>
        <w:rPr/>
        <w:t xml:space="preserve"> На основе угловых размеров Солнца, измерение угловой скорости Солнца относительно звезд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6 баллов)</w:t>
      </w:r>
    </w:p>
    <w:p>
      <w:pPr>
        <w:pStyle w:val="Normal"/>
        <w:rPr/>
      </w:pPr>
      <w:r>
        <w:rPr/>
        <w:t xml:space="preserve">3. </w:t>
      </w:r>
      <w:r>
        <w:rPr>
          <w:b/>
          <w:i/>
          <w:color w:val="000000"/>
        </w:rPr>
        <w:t xml:space="preserve">Г. </w:t>
      </w:r>
      <w:r>
        <w:rPr>
          <w:color w:val="000000"/>
        </w:rPr>
        <w:t xml:space="preserve">Наибольшее в январе, наименьшее в июле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rPr/>
      </w:pPr>
      <w:r>
        <w:rPr/>
        <w:t xml:space="preserve">4. </w:t>
      </w:r>
      <w:r>
        <w:rPr>
          <w:b/>
          <w:i/>
          <w:color w:val="000000"/>
        </w:rPr>
        <w:t>Б.</w:t>
      </w:r>
      <w:r>
        <w:rPr>
          <w:color w:val="000000"/>
        </w:rPr>
        <w:t xml:space="preserve"> На луне нет атмосферы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rPr/>
      </w:pPr>
      <w:r>
        <w:rPr/>
        <w:t xml:space="preserve">5. </w:t>
      </w:r>
      <w:r>
        <w:rPr>
          <w:b/>
          <w:i/>
          <w:color w:val="000000"/>
        </w:rPr>
        <w:t>Б.</w:t>
      </w:r>
      <w:r>
        <w:rPr>
          <w:color w:val="000000"/>
        </w:rPr>
        <w:t xml:space="preserve"> Луна – в первой четверти Луны, Земля – в последней четверти Луны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10 баллов)</w:t>
      </w:r>
    </w:p>
    <w:p>
      <w:pPr>
        <w:pStyle w:val="Normal"/>
        <w:rPr/>
      </w:pPr>
      <w:r>
        <w:rPr/>
        <w:t xml:space="preserve">6. </w:t>
      </w:r>
      <w:r>
        <w:rPr>
          <w:b/>
          <w:i/>
          <w:color w:val="000000"/>
        </w:rPr>
        <w:t>В.</w:t>
      </w:r>
      <w:r>
        <w:rPr>
          <w:color w:val="000000"/>
        </w:rPr>
        <w:t xml:space="preserve"> Можно в тропических странах.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8 баллов)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/>
        <w:t xml:space="preserve">7. </w:t>
      </w:r>
      <w:r>
        <w:rPr>
          <w:b/>
          <w:i/>
          <w:color w:val="000000"/>
        </w:rPr>
        <w:t>Г.</w:t>
      </w:r>
      <w:r>
        <w:rPr>
          <w:color w:val="000000"/>
        </w:rPr>
        <w:t xml:space="preserve"> Спутник Юпитера Ганимед.</w:t>
      </w:r>
    </w:p>
    <w:p>
      <w:pPr>
        <w:pStyle w:val="Normal"/>
        <w:rPr/>
      </w:pPr>
      <w:r>
        <w:rPr>
          <w:b/>
          <w:i/>
          <w:color w:val="000000"/>
        </w:rPr>
        <w:t>(8 баллов)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8. </w:t>
      </w:r>
      <w:r>
        <w:rPr>
          <w:b/>
          <w:i/>
          <w:color w:val="000000"/>
        </w:rPr>
        <w:t xml:space="preserve">В. </w:t>
      </w:r>
      <w:r>
        <w:rPr>
          <w:color w:val="000000"/>
        </w:rPr>
        <w:t xml:space="preserve"> Будет.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10 баллов)</w:t>
      </w:r>
    </w:p>
    <w:p>
      <w:pPr>
        <w:pStyle w:val="Normal"/>
        <w:rPr/>
      </w:pPr>
      <w:r>
        <w:rPr/>
        <w:t xml:space="preserve">9. </w:t>
      </w:r>
      <w:r>
        <w:rPr>
          <w:b/>
          <w:i/>
          <w:color w:val="000000"/>
        </w:rPr>
        <w:t>Б.</w:t>
      </w:r>
      <w:r>
        <w:rPr>
          <w:color w:val="000000"/>
        </w:rPr>
        <w:t xml:space="preserve">  Заряжен положительно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8 баллов)</w:t>
      </w:r>
    </w:p>
    <w:p>
      <w:pPr>
        <w:pStyle w:val="Normal"/>
        <w:rPr/>
      </w:pPr>
      <w:r>
        <w:rPr/>
        <w:t xml:space="preserve">10. </w:t>
      </w:r>
      <w:r>
        <w:rPr>
          <w:b/>
          <w:i/>
          <w:color w:val="000000"/>
        </w:rPr>
        <w:t>Б.</w:t>
      </w:r>
      <w:r>
        <w:rPr>
          <w:color w:val="000000"/>
        </w:rPr>
        <w:t xml:space="preserve">  Справедливы оба закона (в невесомости сила Архимеда равна нулю)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(10 бал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и ответы</w:t>
      </w:r>
    </w:p>
    <w:p>
      <w:pPr>
        <w:pStyle w:val="Normal"/>
        <w:rPr/>
      </w:pPr>
      <w:r>
        <w:rPr/>
        <w:t>1.. а) 1,5 ч; б) 1,4 · 108 т/см3 .</w:t>
      </w:r>
    </w:p>
    <w:p>
      <w:pPr>
        <w:pStyle w:val="Normal"/>
        <w:rPr/>
      </w:pPr>
      <w:r>
        <w:rPr/>
        <w:t xml:space="preserve"> </w:t>
      </w:r>
      <w:r>
        <w:rPr/>
        <w:t>Рассмотрим точки на экваторе, где центробежная сила максимальна. В случае баланса центробежной силы и силы тяготения вещество звезды перестаёт давить на подстилающие слои и, таким образом, вращается по круговой орбите, как спутник. На круговой орбите центростремительное ускорение v 2/R создаётся силой тяготения и поэтому совпадает с ускорением свободного падения GM/R2 (здесь v — скорость движения точек на экваторе, R — радиус звезды, M — масса звезды, G — гравитационная постоянная). В свою очередь, скорость движения спутника v = 2πR/T определяется длиной экватора 2πR и искомым периодом обращения T. Массу звезды M выразим через её плотность ρ и объём V = 4πR3/3: M = ρV = 4πρR3/3. Указанное выше равенство ускорений запишется в виде (2πR/T) 2 R = G (4πρR3/3) R2 , что определяет искомый минимальный допустимый период обращения T = p 3π/(Gρ). Предельный период T не зависит от радиуса звезды. а) Для земной плотности ρ = 5 кг/дм3 = 5 000 кг/м 3 находим оценку T = p 3 · 3,14/(6,7 · 10−11 · 5 000) с ≈ 5300 с = 1,5 ч. б) Минимальная допустимая плотность вещества пульсара ρ = 3π GT2 = 3 · 3,14 6,7 · 10−11 · 0,0012 кг/м 3 = 1,4 · 1017 кг/м 3 = 1,4 · 108 т/см3 . Такая плотность всего в три раза меньше характерной ядерной плотности. Действительно, радиус rp протона составляет примерно 1 фм = 10−13 см, а масса частицы mp = 1,7 · 10−27 кг, что определяет характерную ядерную плотность ρn = mp 4πr3 p /3 = 4 · 1011 кг/см3 = 4 · 108 т/см3 .</w:t>
      </w:r>
    </w:p>
    <w:p>
      <w:pPr>
        <w:pStyle w:val="Style15"/>
        <w:spacing w:lineRule="atLeast" w:line="256" w:before="0" w:after="128"/>
        <w:rPr>
          <w:rFonts w:ascii="Helvetica" w:hAnsi="Helvetica" w:cs="Helvetica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  <w:shd w:fill="FFFFFF" w:val="clear"/>
        </w:rPr>
        <w:t>2.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>Ответ:</w:t>
      </w:r>
    </w:p>
    <w:p>
      <w:pPr>
        <w:pStyle w:val="Style15"/>
        <w:shd w:fill="FFFFFF" w:val="clear"/>
        <w:spacing w:lineRule="atLeast" w:line="256" w:before="0" w:after="128"/>
        <w:rPr/>
      </w:pPr>
      <w:r>
        <w:rPr>
          <w:rFonts w:cs="Helvetica" w:ascii="Helvetica" w:hAnsi="Helvetica"/>
          <w:sz w:val="21"/>
          <w:szCs w:val="21"/>
        </w:rPr>
        <w:t>Если Луна видна из горизонта, то в принципе её можно видеть либо на западе, либо на востоке. Выпуклость вправо соответствует фазе I четверти, когда Луна отстаёт в суточном движении от Солнца на 90</w:t>
      </w:r>
      <w:r>
        <w:rPr>
          <w:rFonts w:cs="Helvetica" w:ascii="Helvetica" w:hAnsi="Helvetica"/>
          <w:sz w:val="16"/>
          <w:szCs w:val="16"/>
          <w:vertAlign w:val="superscript"/>
        </w:rPr>
        <w:t>0</w:t>
      </w:r>
      <w:r>
        <w:rPr>
          <w:rFonts w:cs="Helvetica" w:ascii="Helvetica" w:hAnsi="Helvetica"/>
          <w:sz w:val="21"/>
          <w:szCs w:val="21"/>
        </w:rPr>
        <w:t>. Если луна у горизонта на западе, то это соответствует полуночи, солнце в нижней кульминации, причём точно на западе это произойдёт в дни равноденствий, следовательно, ответ: смотрим на запад, приблизительно в полночь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8:00Z</dcterms:created>
  <dc:creator>KAT</dc:creator>
  <dc:description/>
  <cp:keywords/>
  <dc:language>en-US</dc:language>
  <cp:lastModifiedBy>Customer</cp:lastModifiedBy>
  <dcterms:modified xsi:type="dcterms:W3CDTF">2017-09-26T06:33:00Z</dcterms:modified>
  <cp:revision>3</cp:revision>
  <dc:subject/>
  <dc:title/>
</cp:coreProperties>
</file>