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日文化經濟協會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019</w:t>
      </w:r>
      <w:r>
        <w:rPr>
          <w:rFonts w:ascii="標楷體" w:hAnsi="標楷體" w:cs="標楷體" w:eastAsia="標楷體"/>
          <w:b/>
          <w:sz w:val="28"/>
          <w:szCs w:val="28"/>
        </w:rPr>
        <w:t>年奬勵大專院校日本研究論文比賽」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表</w:t>
      </w:r>
    </w:p>
    <w:p>
      <w:pPr>
        <w:pStyle w:val="Normal"/>
        <w:spacing w:lineRule="exact" w:line="440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988050" cy="878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78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372"/>
                              <w:gridCol w:w="1383"/>
                              <w:gridCol w:w="99"/>
                              <w:gridCol w:w="2628"/>
                              <w:gridCol w:w="1282"/>
                              <w:gridCol w:w="1028"/>
                              <w:gridCol w:w="1997"/>
                              <w:gridCol w:w="2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參賽者基本資料</w:t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30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標楷體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細明體;MingLiU" w:hAnsi="細明體;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宅：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學籍資料</w:t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72" w:after="72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報名組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研究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生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學生組</w:t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72" w:after="72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就讀學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eastAsia="zh-TW"/>
                                    </w:rPr>
                                    <w:t>及系所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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TW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u w:val="single"/>
                                      <w:lang w:eastAsia="zh-TW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u w:val="single"/>
                                      <w:lang w:eastAsia="zh-TW"/>
                                    </w:rPr>
                                    <w:t>、手機、通訊地址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TW"/>
                                    </w:rPr>
                                    <w:t>為重要聯絡方式，請正確填寫，如資料有誤無法聯繫上申請者，視同放棄參賽資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參賽論文題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rPr>
                                      <w:rFonts w:ascii="標楷體" w:hAnsi="標楷體" w:eastAsia="MS Mincho;ＭＳ 明朝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  <w:shd w:fill="FFFFFF" w:val="clear"/>
                                      <w:lang w:eastAsia="zh-TW"/>
                                    </w:rPr>
                                    <w:t>台日追求工作與生活平衡的比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highlight w:val="yellow"/>
                                      <w:shd w:fill="FFFFFF" w:val="clear"/>
                                    </w:rPr>
                                    <w:t>日台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highlight w:val="yellow"/>
                                      <w:shd w:fill="FFFFFF" w:val="clear"/>
                                      <w:lang w:eastAsia="ja-JP"/>
                                    </w:rPr>
                                    <w:t>文化比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highlight w:val="yellow"/>
                                      <w:shd w:fill="FFFFFF" w:val="clear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highlight w:val="yellow"/>
                                      <w:shd w:fill="FFFFFF" w:val="clear"/>
                                      <w:lang w:eastAsia="ja-JP"/>
                                    </w:rPr>
                                    <w:t>ワーク・ライフ・バランスをテーマ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內容摘要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eastAsia="zh-TW"/>
                                    </w:rPr>
                                    <w:t>欄位不足可翻至背面空白處繼續書寫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承諾事項</w:t>
                                  </w:r>
                                </w:p>
                              </w:tc>
                              <w:tc>
                                <w:tcPr>
                                  <w:tcW w:w="84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TW"/>
                                    </w:rPr>
                                    <w:t>參賽之論文並無抄襲、代筆，亦未參加其他單位、團體競賽而獲獎，</w:t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願遵守比賽辦法相關規定，尊重評審結果，絕無異議。</w:t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TW"/>
                                    </w:rPr>
                                    <w:t>請親自簽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檢核事項</w:t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shd w:fill="D8D8D8" w:val="clear"/>
                                      <w:lang w:eastAsia="zh-TW"/>
                                    </w:rPr>
                                    <w:t>本欄由承辦單位填寫</w:t>
                                  </w:r>
                                </w:p>
                              </w:tc>
                              <w:tc>
                                <w:tcPr>
                                  <w:tcW w:w="8437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lang w:eastAsia="zh-TW"/>
                                    </w:rPr>
                                    <w:t xml:space="preserve">研究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報名表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 xml:space="preserve">指導教授推薦書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送審論文紙本乙份</w:t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 xml:space="preserve">字論文摘要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論文及摘要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>(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至本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 xml:space="preserve">)                                                   </w:t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lang w:eastAsia="zh-TW"/>
                                    </w:rPr>
                                    <w:t xml:space="preserve">大學生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報名表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 xml:space="preserve">紙本小論文乙份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小論文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7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收件日期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lang w:eastAsia="zh-TW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參賽編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91.5pt;mso-wrap-distance-left:9pt;mso-wrap-distance-right:9pt;mso-wrap-distance-top:0pt;mso-wrap-distance-bottom:0pt;margin-top:6.7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372"/>
                        <w:gridCol w:w="1383"/>
                        <w:gridCol w:w="99"/>
                        <w:gridCol w:w="2628"/>
                        <w:gridCol w:w="1282"/>
                        <w:gridCol w:w="1028"/>
                        <w:gridCol w:w="1997"/>
                        <w:gridCol w:w="2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參賽者基本資料</w:t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4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民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30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0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宅：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學籍資料</w:t>
                            </w:r>
                          </w:p>
                        </w:tc>
                        <w:tc>
                          <w:tcPr>
                            <w:tcW w:w="70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72" w:after="72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報名組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研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生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學生組</w:t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72" w:after="72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就讀學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eastAsia="zh-TW"/>
                              </w:rPr>
                              <w:t>及系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70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0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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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4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TW"/>
                              </w:rPr>
                              <w:t>*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u w:val="single"/>
                                <w:lang w:eastAsia="zh-TW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u w:val="single"/>
                                <w:lang w:eastAsia="zh-TW"/>
                              </w:rPr>
                              <w:t>、手機、通訊地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TW"/>
                              </w:rPr>
                              <w:t>為重要聯絡方式，請正確填寫，如資料有誤無法聯繫上申請者，視同放棄參賽資格。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24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參賽論文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rPr>
                                <w:rFonts w:ascii="標楷體" w:hAnsi="標楷體" w:eastAsia="MS Mincho;ＭＳ 明朝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  <w:shd w:fill="FFFFFF" w:val="clear"/>
                                <w:lang w:eastAsia="zh-TW"/>
                              </w:rPr>
                              <w:t>台日追求工作與生活平衡的比較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highlight w:val="yellow"/>
                                <w:shd w:fill="FFFFFF" w:val="clear"/>
                              </w:rPr>
                              <w:t>日台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highlight w:val="yellow"/>
                                <w:shd w:fill="FFFFFF" w:val="clear"/>
                                <w:lang w:eastAsia="ja-JP"/>
                              </w:rPr>
                              <w:t>文化比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highlight w:val="yellow"/>
                                <w:shd w:fill="FFFFFF" w:val="clear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highlight w:val="yellow"/>
                                <w:shd w:fill="FFFFFF" w:val="clear"/>
                                <w:lang w:eastAsia="ja-JP"/>
                              </w:rPr>
                              <w:t>ワーク・ライフ・バランスをテーマ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ja-JP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  <w:cantSplit w:val="true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內容摘要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eastAsia="zh-TW"/>
                              </w:rPr>
                              <w:t>欄位不足可翻至背面空白處繼續書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承諾事項</w:t>
                            </w:r>
                          </w:p>
                        </w:tc>
                        <w:tc>
                          <w:tcPr>
                            <w:tcW w:w="84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本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TW"/>
                              </w:rPr>
                              <w:t>參賽之論文並無抄襲、代筆，亦未參加其他單位、團體競賽而獲獎，</w:t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願遵守比賽辦法相關規定，尊重評審結果，絕無異議。</w:t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簽章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TW"/>
                              </w:rPr>
                              <w:t>請親自簽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檢核事項</w:t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  <w:lang w:eastAsia="zh-TW"/>
                              </w:rPr>
                              <w:t>本欄由承辦單位填寫</w:t>
                            </w:r>
                          </w:p>
                        </w:tc>
                        <w:tc>
                          <w:tcPr>
                            <w:tcW w:w="8437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lang w:eastAsia="zh-TW"/>
                              </w:rPr>
                              <w:t xml:space="preserve">研究生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報名表 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 xml:space="preserve">指導教授推薦書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送審論文紙本乙份</w:t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 xml:space="preserve">字論文摘要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論文及摘要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pdf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(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至本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 xml:space="preserve">)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lang w:eastAsia="zh-TW"/>
                              </w:rPr>
                              <w:t xml:space="preserve">大學生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報名表 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 xml:space="preserve">紙本小論文乙份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小論文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pdf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檔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437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收件日期：</w:t>
                            </w:r>
                            <w:r>
                              <w:rPr>
                                <w:rFonts w:eastAsia="標楷體"/>
                                <w:b/>
                                <w:lang w:eastAsia="zh-TW"/>
                              </w:rPr>
                              <w:t>2019</w:t>
                            </w:r>
                            <w:r>
                              <w:rPr>
                                <w:rFonts w:eastAsia="標楷體"/>
                                <w:b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參賽編號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預設段落字型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;Courier New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訊框內容"/>
    <w:basedOn w:val="TextBody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2:00Z</dcterms:created>
  <dc:creator>user</dc:creator>
  <dc:description/>
  <cp:keywords/>
  <dc:language>en-US</dc:language>
  <cp:lastModifiedBy>なし 本名</cp:lastModifiedBy>
  <cp:lastPrinted>2017-09-27T12:39:00Z</cp:lastPrinted>
  <dcterms:modified xsi:type="dcterms:W3CDTF">2019-08-26T03:22:00Z</dcterms:modified>
  <cp:revision>4</cp:revision>
  <dc:subject/>
  <dc:title>「南投縣欣榮圖書館100年悅讀達人徵文比賽」報名表</dc:title>
</cp:coreProperties>
</file>