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日文化經濟協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奬勵大專院校日本研究論文比賽」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44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88050" cy="878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72"/>
                              <w:gridCol w:w="1383"/>
                              <w:gridCol w:w="99"/>
                              <w:gridCol w:w="2628"/>
                              <w:gridCol w:w="1282"/>
                              <w:gridCol w:w="1028"/>
                              <w:gridCol w:w="1997"/>
                              <w:gridCol w:w="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賽者基本資料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宅：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籍資料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72" w:after="7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生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學生組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72" w:after="7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eastAsia="zh-TW"/>
                                    </w:rPr>
                                    <w:t>及系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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lang w:eastAsia="zh-TW"/>
                                    </w:rPr>
                                    <w:t>、手機、通訊地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為重要聯絡方式，請正確填寫，如資料有誤無法聯繫上申請者，視同放棄參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賽論文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shd w:fill="FFFFFF" w:val="clear"/>
                                      <w:lang w:eastAsia="zh-TW"/>
                                    </w:rPr>
                                    <w:t>台日追求工作與生活平衡的比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</w:rPr>
                                    <w:t>日台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ja-JP"/>
                                    </w:rPr>
                                    <w:t>文化比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  <w:shd w:fill="FFFFFF" w:val="clear"/>
                                      <w:lang w:eastAsia="ja-JP"/>
                                    </w:rPr>
                                    <w:t>ワーク・ライフ・バランスをテーマ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內容摘要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eastAsia="zh-TW"/>
                                    </w:rPr>
                                    <w:t>欄位不足可翻至背面空白處繼續書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承諾事項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參賽之論文並無抄襲、代筆，亦未參加其他單位、團體競賽而獲獎，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願遵守比賽辦法相關規定，尊重評審結果，絕無異議。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>請親自簽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檢核事項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  <w:lang w:eastAsia="zh-TW"/>
                                    </w:rPr>
                                    <w:t>本欄由承辦單位填寫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研究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報名表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指導教授推薦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送審論文紙本乙份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字論文摘要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論文及摘要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(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至本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)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大學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報名表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紙本小論文乙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小論文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eastAsia="zh-TW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spacing w:lineRule="exact" w:line="4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lang w:eastAsia="zh-TW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編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91.5pt;mso-wrap-distance-left:9pt;mso-wrap-distance-right:9pt;mso-wrap-distance-top:0pt;mso-wrap-distance-bottom:0pt;margin-top:6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72"/>
                        <w:gridCol w:w="1383"/>
                        <w:gridCol w:w="99"/>
                        <w:gridCol w:w="2628"/>
                        <w:gridCol w:w="1282"/>
                        <w:gridCol w:w="1028"/>
                        <w:gridCol w:w="1997"/>
                        <w:gridCol w:w="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賽者基本資料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宅：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籍資料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72" w:after="72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報名組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生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學生組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72" w:after="72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就讀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TW"/>
                              </w:rPr>
                              <w:t>及系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lang w:eastAsia="zh-TW"/>
                              </w:rPr>
                              <w:t>、手機、通訊地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為重要聯絡方式，請正確填寫，如資料有誤無法聯繫上申請者，視同放棄參賽資格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賽論文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both"/>
                              <w:rPr>
                                <w:rFonts w:ascii="標楷體" w:hAnsi="標楷體" w:eastAsia="MS Mincho;ＭＳ 明朝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台日追求工作與生活平衡的比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</w:rPr>
                              <w:t>日台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ja-JP"/>
                              </w:rPr>
                              <w:t>文化比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  <w:shd w:fill="FFFFFF" w:val="clear"/>
                                <w:lang w:eastAsia="ja-JP"/>
                              </w:rPr>
                              <w:t>ワーク・ライフ・バランスをテーマ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內容摘要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eastAsia="zh-TW"/>
                              </w:rPr>
                              <w:t>欄位不足可翻至背面空白處繼續書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承諾事項</w:t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參賽之論文並無抄襲、代筆，亦未參加其他單位、團體競賽而獲獎，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願遵守比賽辦法相關規定，尊重評審結果，絕無異議。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TW"/>
                              </w:rPr>
                              <w:t>請親自簽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檢核事項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  <w:lang w:eastAsia="zh-TW"/>
                              </w:rPr>
                              <w:t>本欄由承辦單位填寫</w:t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eastAsia="zh-TW"/>
                              </w:rPr>
                              <w:t xml:space="preserve">研究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報名表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指導教授推薦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送審論文紙本乙份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字論文摘要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論文及摘要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(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至本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 xml:space="preserve">)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eastAsia="zh-TW"/>
                              </w:rPr>
                              <w:t xml:space="preserve">大學生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報名表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紙本小論文乙份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小論文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檔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spacing w:lineRule="exact" w:line="4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3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收件日期：</w:t>
                            </w: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2019</w:t>
                            </w: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賽編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Courier New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3:00Z</dcterms:created>
  <dc:creator>user</dc:creator>
  <dc:description/>
  <cp:keywords/>
  <dc:language>en-US</dc:language>
  <cp:lastModifiedBy>なし 本名</cp:lastModifiedBy>
  <cp:lastPrinted>2017-09-27T12:39:00Z</cp:lastPrinted>
  <dcterms:modified xsi:type="dcterms:W3CDTF">2019-08-26T03:21:00Z</dcterms:modified>
  <cp:revision>14</cp:revision>
  <dc:subject/>
  <dc:title>「南投縣欣榮圖書館100年悅讀達人徵文比賽」報名表</dc:title>
</cp:coreProperties>
</file>