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90" w:after="9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pplication for authorisation to receive and use IDA or TSDA</w:t>
      </w:r>
    </w:p>
    <w:p>
      <w:pPr>
        <w:pStyle w:val="NormalWeb"/>
        <w:spacing w:before="90" w:after="9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Web"/>
        <w:spacing w:before="90" w:after="90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pplication for Authority to receive</w:t>
      </w:r>
    </w:p>
    <w:p>
      <w:pPr>
        <w:pStyle w:val="NormalWeb"/>
        <w:spacing w:before="90" w:after="90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ndustrial Denatured Alcohol/Trade Specific Denatured Alcohol*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Web"/>
        <w:spacing w:before="90" w:after="90"/>
        <w:rPr/>
      </w:pPr>
      <w:r>
        <w:rPr>
          <w:b/>
          <w:sz w:val="22"/>
          <w:szCs w:val="22"/>
          <w:lang w:val="en"/>
        </w:rPr>
        <w:t xml:space="preserve">Part A </w:t>
      </w:r>
      <w:r>
        <w:rPr>
          <w:sz w:val="22"/>
          <w:szCs w:val="22"/>
          <w:lang w:val="en"/>
        </w:rPr>
        <w:t xml:space="preserve"> *I/We ……………………………………………………………………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(name of company, partnership, proprietor, as appropriate)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pply for authority to receive IDA/TSDA* formulation(s)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………………………………………………………………………………………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………………………………………………………………………………………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or use at (address of premises):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………………………………………………………………………………………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………………………………………………………………………………………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………………………………………………………………………………………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ype of business/activity………………………………………………………….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VAT Registration Number…………………………………………………………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Web"/>
        <w:spacing w:before="90" w:after="90"/>
        <w:rPr/>
      </w:pPr>
      <w:r>
        <w:rPr>
          <w:b/>
          <w:sz w:val="22"/>
          <w:szCs w:val="22"/>
          <w:lang w:val="en"/>
        </w:rPr>
        <w:t>Part B</w:t>
      </w:r>
      <w:r>
        <w:rPr>
          <w:sz w:val="22"/>
          <w:szCs w:val="22"/>
          <w:lang w:val="en"/>
        </w:rPr>
        <w:t xml:space="preserve">  The *IDA/TSDA is to be used for the following purpose(s):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………………………………………………………………………………………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………………………………………………………………………………………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Web"/>
        <w:spacing w:before="90" w:after="90"/>
        <w:rPr/>
      </w:pPr>
      <w:r>
        <w:rPr>
          <w:b/>
          <w:sz w:val="22"/>
          <w:szCs w:val="22"/>
          <w:lang w:val="en"/>
        </w:rPr>
        <w:t xml:space="preserve">Part C </w:t>
      </w:r>
      <w:r>
        <w:rPr>
          <w:sz w:val="22"/>
          <w:szCs w:val="22"/>
          <w:lang w:val="en"/>
        </w:rPr>
        <w:t xml:space="preserve"> (only for requests to use TSDA for a use not previously approved) CDA/IDA is unsuitable because 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………………………………………………………………………………………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Web"/>
        <w:spacing w:before="90" w:after="90"/>
        <w:rPr/>
      </w:pPr>
      <w:r>
        <w:rPr>
          <w:b/>
          <w:sz w:val="22"/>
          <w:szCs w:val="22"/>
          <w:lang w:val="en"/>
        </w:rPr>
        <w:t xml:space="preserve">Part D </w:t>
      </w:r>
      <w:r>
        <w:rPr>
          <w:sz w:val="22"/>
          <w:szCs w:val="22"/>
          <w:lang w:val="en"/>
        </w:rPr>
        <w:t xml:space="preserve"> *My/Our estimated annual requirement is: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*Industrial Denatured Alcohol……………………………….litres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*Trade Specific Denatured Alcohol…………………………litres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ignature…………………………………………………………………………….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ull name…………………………………………………………………………….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tatus…………………………………………………………………………………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(proprietor, partner, director, company secretary etc.)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ate……………………………………………………………………………………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elephone Number…………………………………………………………………..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ax Number…………………………………………………………………………..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E-mail address………………………………………………………………………..</w:t>
      </w:r>
    </w:p>
    <w:p>
      <w:pPr>
        <w:pStyle w:val="NormalWeb"/>
        <w:spacing w:before="90" w:after="9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Web"/>
        <w:spacing w:before="90" w:after="90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*Delete as necessary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4:00Z</dcterms:created>
  <dc:creator>Louise Dale</dc:creator>
  <dc:description/>
  <dc:language>en-US</dc:language>
  <cp:lastModifiedBy>HughRogers</cp:lastModifiedBy>
  <cp:lastPrinted>2009-10-07T09:42:00Z</cp:lastPrinted>
  <dcterms:modified xsi:type="dcterms:W3CDTF">2010-10-13T11:04:00Z</dcterms:modified>
  <cp:revision>2</cp:revision>
  <dc:subject/>
  <dc:title>Application for authorisation to receive and use IDA or TSDA</dc:title>
</cp:coreProperties>
</file>