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Declaration by the customer relating to “non-scheduled” substances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to cover year 2012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laration by the customer relating to the specific use(s) of the subst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declaration can be used for all chemicals that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18"/>
          <w:szCs w:val="18"/>
        </w:rPr>
        <w:t>-</w:t>
        <w:tab/>
        <w:t>can be precursors for chemical warfare agents;</w:t>
      </w:r>
    </w:p>
    <w:p>
      <w:pPr>
        <w:pStyle w:val="Normal"/>
        <w:ind w:left="288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-</w:t>
        <w:tab/>
        <w:t>can be precursors for narcotic drugs and are not substances of categories 1 or 2 of Annex I to Regulation EC No 273/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</w:t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ve ordered from T R Bonnyman Son &amp; Co. Ltd, Willowburn Rd, Willowyard Industrial Estate, Beith, Ayrshire, KA15 1LN  the following substance: (substance designatio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T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quantity (approx)</w:t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bstance will be used solely for (specific us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certify that the substance referred to above will be used solely for the purposes permitted by law and will be re-sold or otherwise supplied to a customer only on condition that the customer submits the same declaration relating to specific u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</w:t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Signature</w:t>
        <w:tab/>
        <w:tab/>
        <w:tab/>
        <w:tab/>
        <w:tab/>
        <w:tab/>
        <w:t>Name (in block capitals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</w:t>
        <w:tab/>
        <w:t>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ition in the company</w:t>
        <w:tab/>
        <w:tab/>
        <w:tab/>
        <w:tab/>
        <w:tab/>
        <w:t>Date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993" w:right="99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4:00Z</dcterms:created>
  <dc:creator>Nikki Smith</dc:creator>
  <dc:description/>
  <cp:keywords/>
  <dc:language>en-US</dc:language>
  <cp:lastModifiedBy>Hugh Rogers</cp:lastModifiedBy>
  <cp:lastPrinted>2012-01-06T11:49:00Z</cp:lastPrinted>
  <dcterms:modified xsi:type="dcterms:W3CDTF">2019-08-13T09:24:00Z</dcterms:modified>
  <cp:revision>2</cp:revision>
  <dc:subject/>
  <dc:title>Date: As Postmark</dc:title>
</cp:coreProperties>
</file>